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7"/>
          <w:szCs w:val="27"/>
        </w:rPr>
        <w:t xml:space="preserve">       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Дело № 5-1-46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27 январ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Исполнительный комитет муниципального образования г. Казани допустил нарушение правил содержания  автомобильных дорог в безопасном для дорожного движения состоянии, а именно дефекты асфальтобетонного покрытия дорог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Исполнительного комитета муниципального образования г. Казани пояснил, что выявленные недостатки частично устранены, а именно на ул.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улицах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на проезжей части дефекты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14.12.2021 г. протокола об административном правонарушении 16 ЮП № 005342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улицах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на проезжей части дефекты асфальтобетонного покрытия в нарушение требований ГОСТ Р 50597-201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