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</w:t>
      </w: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Дело № 5-1-44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27 января 2022 года     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г. предписания начальника ОГИБДД УМВД России по г. Казани № 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>В судебном заседании представитель Исполнительного комитета муниципального образования г. Казани пояснил, что предписание не выполнено в связи с отсутствием финансирования.</w:t>
      </w:r>
    </w:p>
    <w:p>
      <w:pPr>
        <w:pStyle w:val="Normal"/>
        <w:ind w:right="-1" w:firstLine="60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выявленные недостатки не устране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Исполнительного комитета муниципального образования г. Казани подтверждается предписанием №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устранить выявленные недостатки: н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на проезжей части отсутствуют элементы  искусственной неровности; актом выявленных недостатков, согласно которому н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повреждены элементы искусственных неровностей в нарушение требований ГОСТ Р 50597-2017. 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