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1-42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.2. ч. 1 КоАП РФ в отношении Вольфовского И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. начальника УПФР в Вахитовском районе г. Казани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Вольфовский И.В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установленный законом срок 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тчет по форме  СЗВ-М з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, фактически представи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.  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Вольфовский И.В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Вольфовского И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Unicode MS"/>
          <w:sz w:val="28"/>
          <w:szCs w:val="28"/>
        </w:rPr>
        <w:t xml:space="preserve">В соответствии со ст. 15.33.2. ч. 1 </w:t>
      </w:r>
      <w:r>
        <w:rPr>
          <w:sz w:val="28"/>
          <w:szCs w:val="28"/>
        </w:rPr>
        <w:t>Кодекса Российской Федерации об административных правонарушениях н</w:t>
      </w:r>
      <w:r>
        <w:rPr>
          <w:color w:val="22272F"/>
          <w:sz w:val="28"/>
          <w:szCs w:val="28"/>
        </w:rPr>
        <w:t>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й статьи, 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Вольфовского И.В. подтверждается протоколом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актом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согласно котором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уководителем которого является Вольфовский И.В. сведения ежемесячной отчетности по форме СЗВ-М з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представлены с нарушением срока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установленной вину Вольфовского И.В. в совершении административного правонарушения, ответственность за которое предусмотрена ст. 15.33.2.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 Вольфовский  И.В. является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оторое согласно единому реестру субъектов малого и среднего предпринимательства является микропредприятием. Сведений о том, что Вольфовский И.В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итает необходимым назначить Вольфовскому И.В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ьфовского И.В. признать виновным в совершении административного правонарушения, предусмотренного ст. 15.33.2 ч. 1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Г.А.Сагель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2EC92D4FBEBD74F31AC969F0CB1814F9B406147F71C50866F10342A9AC53169B08F619DEAD6030a4w2O" TargetMode="External"/><Relationship Id="rId3" Type="http://schemas.openxmlformats.org/officeDocument/2006/relationships/hyperlink" Target="consultantplus://offline/ref=B52EC92D4FBEBD74F31AC969F0CB1814F9B406147F71C50866F10342A9AC53169B08F61ADFAAa6w8O" TargetMode="External"/><Relationship Id="rId4" Type="http://schemas.openxmlformats.org/officeDocument/2006/relationships/hyperlink" Target="consultantplus://offline/ref=B52EC92D4FBEBD74F31AC969F0CB1814F9B406147F71C50866F10342A9AC53169B08F61FDCAFa6w3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