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40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0 феврал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Галеева К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 г</w:t>
      </w:r>
      <w:r>
        <w:rPr>
          <w:sz w:val="28"/>
          <w:szCs w:val="28"/>
        </w:rPr>
        <w:t xml:space="preserve">., где указано, что Галеев К.И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в завед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осуществлял  предпринимательскую деятельность без государственной регистрации в качестве индивидуального предпринимателя, а именно оказывал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Галеев К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уд расценивает данные действия (бездействие) Галеева К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color w:val="000080"/>
          <w:sz w:val="28"/>
          <w:szCs w:val="28"/>
        </w:rPr>
        <w:t xml:space="preserve">Защитником </w:t>
      </w:r>
      <w:r>
        <w:rPr>
          <w:b/>
          <w:sz w:val="28"/>
          <w:szCs w:val="28"/>
        </w:rPr>
        <w:t xml:space="preserve">«ДАННЫЕ ИЗЪЯТЫ» </w:t>
      </w:r>
      <w:r>
        <w:rPr>
          <w:color w:val="000080"/>
          <w:sz w:val="28"/>
          <w:szCs w:val="28"/>
        </w:rPr>
        <w:t xml:space="preserve">заявлено ходатайство  о вызове в судебное заседание участкового уполномоченного Отдела полиции г. Казани, на территории которого находится помещение, и истребовании проверочного материала в отношении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Мировой </w:t>
      </w:r>
      <w:r>
        <w:rPr>
          <w:rFonts w:eastAsia="Arial Unicode MS"/>
          <w:sz w:val="28"/>
          <w:szCs w:val="28"/>
        </w:rPr>
        <w:t>судья</w:t>
      </w:r>
      <w:r>
        <w:rPr>
          <w:sz w:val="28"/>
          <w:szCs w:val="28"/>
        </w:rPr>
        <w:t xml:space="preserve"> считает заявленные ходатайства подлежащими отклонению, поскольку данные доказательства не имеют правого значения для разрешения данного дела, не препятствуют полному, объективному и своевременному выяснению обстоятельств дела и разрешению его в соответствии с законом.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Галеева К.И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рапортом сотрудника полиции 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в помещ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едоставлялись услуги по курению кальяна; письменными объяснениями  Галеева К.И.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ы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им предоставлены услуги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алеева К.И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К.И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