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Дело № 5-1-39/2022 г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560" w:leader="none"/>
        </w:tabs>
        <w:rPr/>
      </w:pPr>
      <w:r>
        <w:rPr>
          <w:bCs/>
          <w:sz w:val="28"/>
          <w:szCs w:val="28"/>
        </w:rPr>
        <w:t>10 февраля 2022 г.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по ч. 1 ст. 14.1 КоАП РФ в отношении Галеева К.И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ОП № 16 «Япеева» УМВД России по г. Казани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Галеев К.И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, находясь в завед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й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осуществлял предпринимательскую деятельность без государственной регистрации в качестве индивидуального предпринимателя, а именно оказывал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В судебное заседание Галеев К.И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Суд расценивает данные действия (бездействие) Галеева К.И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щитником </w:t>
      </w:r>
      <w:r>
        <w:rPr>
          <w:b/>
          <w:sz w:val="28"/>
          <w:szCs w:val="28"/>
        </w:rPr>
        <w:t xml:space="preserve">«ДАННЫЕ ИЗЪЯТЫ» </w:t>
      </w:r>
      <w:r>
        <w:rPr>
          <w:color w:val="000080"/>
          <w:sz w:val="28"/>
          <w:szCs w:val="28"/>
        </w:rPr>
        <w:t xml:space="preserve">заявлено ходатайство  о вызове в судебное заседание участкового уполномоченного Отдела полиции г. Казани, на территории которого находится помещение, и истребовании проверочного материала в отношении </w:t>
      </w:r>
      <w:r>
        <w:rPr>
          <w:b/>
          <w:sz w:val="28"/>
          <w:szCs w:val="28"/>
        </w:rPr>
        <w:t>«ДАННЫЕ ИЗЪЯТЫ».</w:t>
      </w:r>
    </w:p>
    <w:p>
      <w:pPr>
        <w:pStyle w:val="TextBody"/>
        <w:ind w:firstLine="709"/>
        <w:rPr/>
      </w:pPr>
      <w:r>
        <w:rPr>
          <w:szCs w:val="28"/>
        </w:rPr>
        <w:t xml:space="preserve">Мировой </w:t>
      </w:r>
      <w:r>
        <w:rPr>
          <w:rFonts w:eastAsia="Arial Unicode MS"/>
          <w:szCs w:val="28"/>
        </w:rPr>
        <w:t>судья</w:t>
      </w:r>
      <w:r>
        <w:rPr>
          <w:szCs w:val="28"/>
        </w:rPr>
        <w:t xml:space="preserve"> считает заявленные ходатайства подлежащими отклонению, поскольку данные доказательства не имеют правого значения для разрешения данного дела, не препятствуют полному, объективному и своевременному выяснению обстоятельств дела и разрешению его в соответствии с законом.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 xml:space="preserve">В соответствии со ст. 14.1 ч. 1 </w:t>
      </w:r>
      <w:r>
        <w:rPr>
          <w:sz w:val="28"/>
          <w:szCs w:val="28"/>
        </w:rPr>
        <w:t>Кодекса Российской Федерации об административных правонарушениях о</w:t>
      </w:r>
      <w:r>
        <w:rPr>
          <w:color w:val="22272F"/>
          <w:sz w:val="28"/>
          <w:szCs w:val="28"/>
        </w:rPr>
        <w:t>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14.17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го Кодекса,  влечет наложение административного штрафа в размере от пятисот до двух тысяч рублей.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на Галеева К.И. подтверждается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рапортом сотрудника полиции о том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 в помещ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й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предоставляли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письменными объяснениями  Галеева К.И.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согласно которы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им предоставлены услуги по курению кальяна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Галеева К.И. в совершении административного правонарушения, ответственность за которое предусмотрена ст. 14.1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и см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Heading3"/>
        <w:tabs>
          <w:tab w:val="clear" w:pos="720"/>
          <w:tab w:val="left" w:pos="1134" w:leader="none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Галеева К.И. признать виновным в совершении административного правонарушения по ч. 1 ст. 14.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Cs w:val="28"/>
        </w:rPr>
        <w:t>«ДАННЫЕ ИЗЪЯТЫ»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Вахитовский  районный суд г. Казани в течение 10 дней через мирового судью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ировой судья: подпись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>Копия верна: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