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Дело № 5-1-38/2022 г.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4 января 2022  г.                                                                      </w:t>
      </w:r>
    </w:p>
    <w:p>
      <w:pPr>
        <w:pStyle w:val="TextBodyIndent"/>
        <w:tabs>
          <w:tab w:val="clear" w:pos="720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Вахитовскому судебному району г. Казани Сагель Г.А., рассмотрев материалы административного дела по ст. 12.8 ч. 1 КоАП РФ в отношении Мифтаховой А.М.,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г.р., проживающей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зарегистрированной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>, к административной ответственности привлекавшейся,</w:t>
      </w:r>
    </w:p>
    <w:p>
      <w:pPr>
        <w:pStyle w:val="TextBodyIndent"/>
        <w:tabs>
          <w:tab w:val="clear" w:pos="720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трудником ДПС ГИБДД УМВД РФ по г. Казани составлен протокол об административном правонарушении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от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г., где указано, что Мифтахова А.М.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г. в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час на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был задержана за управление а/м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 г.н.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в состоянии алкогольного опьянения. </w:t>
      </w:r>
    </w:p>
    <w:p>
      <w:pPr>
        <w:pStyle w:val="TextBodyIndent"/>
        <w:tabs>
          <w:tab w:val="clear" w:pos="720"/>
          <w:tab w:val="left" w:pos="0" w:leader="none"/>
        </w:tabs>
        <w:ind w:firstLine="708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удебное заседание Мифтахова А.М. не явилась, извещена надлежащим образом, причины неявки неизвестны.</w:t>
      </w:r>
    </w:p>
    <w:p>
      <w:pPr>
        <w:pStyle w:val="TextBodyIndent"/>
        <w:tabs>
          <w:tab w:val="clear" w:pos="720"/>
          <w:tab w:val="left" w:pos="0" w:leader="none"/>
        </w:tabs>
        <w:ind w:firstLine="708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уд расценивает данные действия (бездействие) Мифтаховой А.М. как добровольный отказ от участия в судебном разбирательстве и на основании части 2 статьи 25.1 Кодекса Российской Федерации об административных правонарушениях считает возможным рассмотреть дело в отсутствие </w:t>
      </w:r>
      <w:r>
        <w:rPr>
          <w:color w:val="000080"/>
          <w:sz w:val="28"/>
          <w:szCs w:val="28"/>
        </w:rPr>
        <w:t>привлекаемого лица.</w:t>
      </w:r>
    </w:p>
    <w:p>
      <w:pPr>
        <w:pStyle w:val="TextBody"/>
        <w:tabs>
          <w:tab w:val="clear" w:pos="720"/>
          <w:tab w:val="left" w:pos="85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зучив материалы административного дела, мировой судья приходит к следующему.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80"/>
          <w:sz w:val="28"/>
          <w:szCs w:val="28"/>
        </w:rPr>
        <w:t>В соответствии со ст. 12.8 ч. 1 КоАП РФ у</w:t>
      </w:r>
      <w:r>
        <w:rPr>
          <w:sz w:val="28"/>
          <w:szCs w:val="28"/>
        </w:rPr>
        <w:t xml:space="preserve">правление транспортным средством </w:t>
      </w:r>
      <w:hyperlink r:id="rId2">
        <w:r>
          <w:rPr>
            <w:rStyle w:val="InternetLink"/>
            <w:color w:val="0000FF"/>
            <w:sz w:val="28"/>
            <w:szCs w:val="28"/>
          </w:rPr>
          <w:t>водителем</w:t>
        </w:r>
      </w:hyperlink>
      <w:r>
        <w:rPr>
          <w:sz w:val="28"/>
          <w:szCs w:val="28"/>
        </w:rPr>
        <w:t xml:space="preserve">, находящимся в состоянии опьянения, если такие действия не содержат уголовно наказуемого </w:t>
      </w:r>
      <w:hyperlink r:id="rId3">
        <w:r>
          <w:rPr>
            <w:rStyle w:val="InternetLink"/>
            <w:color w:val="0000FF"/>
            <w:sz w:val="28"/>
            <w:szCs w:val="28"/>
          </w:rPr>
          <w:t>деяния</w:t>
        </w:r>
      </w:hyperlink>
      <w:r>
        <w:rPr>
          <w:sz w:val="28"/>
          <w:szCs w:val="28"/>
        </w:rPr>
        <w:t>,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TextBody"/>
        <w:tabs>
          <w:tab w:val="clear" w:pos="720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ина Мифтаховой А.М. подтверждается протоколом об административном правонарушении 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от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г.; протоколом от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г. об отстранении от управления автотранспортным средством в связи с подозрением в управлении автомобилем в нетрезвом состоянии; актом   мед. освидетельствования на состояние алкогольного опьянения от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>г., согласно которому у Мифтаховой А.М. установлено состояние опьянения (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>мг/л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читывая вышеизложенное, суд считает установленной вину Мифтаховой А.М. в совершении административного правонарушения, ответственность за которое предусмотрена ст. 12.8 ч. 1 КоАП РФ.</w:t>
      </w:r>
    </w:p>
    <w:p>
      <w:pPr>
        <w:pStyle w:val="TextBody"/>
        <w:ind w:firstLine="851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учитывает характер совершенного административного правонарушения, личность виновного, тяжесть и общественную опасность совершенного административного правонарушения.</w:t>
      </w:r>
    </w:p>
    <w:p>
      <w:pPr>
        <w:pStyle w:val="TextBody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Отягчающих и смягчающих вину обстоятельств по делу судом </w:t>
      </w:r>
      <w:r>
        <w:rPr>
          <w:b/>
          <w:sz w:val="28"/>
          <w:szCs w:val="28"/>
        </w:rPr>
        <w:t>«ДАННЫЕ ИЗЪЯТ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основании изложенного, руководствуясь ст. 29.10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ифтахову А.М. признать виновной в совершении административного правонарушения, предусмотренного  ч. 1 ст. 12.8 КоАП РФ, и подвергнуть административному штрафу в размере 30000 руб. в доход государства лишением права управления транспортными средствами на срок 1 год 6 месяцев.</w:t>
      </w:r>
    </w:p>
    <w:p>
      <w:pPr>
        <w:pStyle w:val="TextBody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Штраф подлежит оплате по следующим реквизитам: </w:t>
      </w:r>
    </w:p>
    <w:p>
      <w:pPr>
        <w:pStyle w:val="TextBody"/>
        <w:tabs>
          <w:tab w:val="clear" w:pos="720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лучатель УФК по РТ (УГИБДД МВД по РТ), ИНН 1654002946, КПП 165945001, БИК 019205400, р/с 03100643000000011100, в Отделение – НБ Республика Татарстан, КБК 18811601123010001140, ОКТМО 92701000 УИН </w:t>
      </w:r>
      <w:r>
        <w:rPr>
          <w:b/>
          <w:sz w:val="28"/>
          <w:szCs w:val="28"/>
        </w:rPr>
        <w:t>«ДАННЫЕ ИЗЪЯТЫ».</w:t>
      </w:r>
    </w:p>
    <w:p>
      <w:pPr>
        <w:pStyle w:val="TextBodyIndent"/>
        <w:tabs>
          <w:tab w:val="clear" w:pos="720"/>
          <w:tab w:val="left" w:pos="1418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Штраф уплатить в течение 60 дней  со дня вступления постановления  в законную силу.   </w:t>
      </w:r>
    </w:p>
    <w:p>
      <w:pPr>
        <w:pStyle w:val="TextBodyIndent"/>
        <w:tabs>
          <w:tab w:val="clear" w:pos="720"/>
          <w:tab w:val="left" w:pos="1418" w:leader="none"/>
        </w:tabs>
        <w:ind w:firstLine="709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усину А.Ф. в течение трех рабочих дней со дня вступления в законную силу данного постановления сдать водительское удостоверение на право управления транспортными средствами соответствующего вида в ОГИБДД Вахитовского районного УВД г. Казани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Вахитовский  районный суд г. Казани в течение 10 суток со дня вручения или получения копии постановления через мирового судью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ировой судья:                                                            Г.А.Сагель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20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1BDB718770C1EB7BA1C88BCC068A4117EAE9B28B27E92BA0443D5833991D2B60A6889D867523E378C982E1FD536017B0AFC01006CB110B0n3SEG" TargetMode="External"/><Relationship Id="rId3" Type="http://schemas.openxmlformats.org/officeDocument/2006/relationships/hyperlink" Target="consultantplus://offline/ref=41BDB718770C1EB7BA1C88BCC068A4117EAE9A2DB67692BA0443D5833991D2B60A6889D867513D3183982E1FD536017B0AFC01006CB110B0n3SE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