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Дело № 5-1-37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rPr/>
      </w:pPr>
      <w:r>
        <w:rPr>
          <w:sz w:val="28"/>
          <w:szCs w:val="28"/>
        </w:rPr>
        <w:t xml:space="preserve">17 января 2022 года                                                                                    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 по ст. 19.5 ч. 6 КоАП РФ в отношении Самигуллина М.Р.,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» г.р.,  уроженца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к административной ответственности привлекавшегося,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полномоченным лицом Инспекции государственного строительного надзора РТ составлен протокол №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 за невыполнение в срок д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 предписания №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 от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удебное заседание Самигуллин М.Р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 расценивает данные действия (бездействие) Самигуллина М.Р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В соответствии со ст. 19.5 ч. 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  <w:color w:val="0000FF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уполномоченных на осуществление государственного строительного надзора федерального органа исполнительной власти, организации, органов исполнительной власти субъектов Российской Федерации 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лиц, осуществляющих предпринимательскую деятельность без образования юридического лица, - от пяти тысяч до десяти тысяч рублей или административное приостановление их деятельности на срок до девяноста суток; на юридических лиц - от пятидесяти тысяч до ста тысяч рублей или административное приостановление их деятельности на срок до девяноста суток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ина Самигуллина М.Р. подтверждается предписанием №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 от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 об устранении  выявленных нарушений при строительстве, реконструкции объекта капитального строительства, согласно которому МКУ «УКСиР» предписано в срок до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 устранить выявленные нарушения:  в инспекцию ГСН РТ представить проектную документацию в полном объеме согласно ст. 52 ч. 5  Градостроительного кодекса РФ, провести техническое обследование всех конструкций выполненных (всех зданий по ул.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) до направления извещения о начале строительства вышеуказанного объекта, представить техническое заключение по результатам обследования всех строительных конструкций объекта (включая подготовку грунтов оснований), выполненных без осуществления государственного строительного надзора до подачи извещения о начале строительства …; актом проверки №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, согласно которому предписание от </w:t>
      </w:r>
      <w:r>
        <w:rPr>
          <w:b/>
          <w:sz w:val="28"/>
          <w:szCs w:val="28"/>
        </w:rPr>
        <w:t>«ДАННЫЕ ИЗЪЯТЫ</w:t>
      </w:r>
      <w:r>
        <w:rPr>
          <w:sz w:val="28"/>
          <w:szCs w:val="28"/>
        </w:rPr>
        <w:t xml:space="preserve"> г. не выполнено, нарушения не устранены. </w:t>
      </w:r>
    </w:p>
    <w:p>
      <w:pPr>
        <w:pStyle w:val="TextBodyIndent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Самигуллина М.Р. в совершении административного правонарушения, ответственность за которое предусмотрена ст. 19.5 ч. 6 КоАП РФ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.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игуллина М.Р. признать виновным в совершении административного правонарушения, предусмотренного  ст. 19.5 ч. 6 КоАП РФ, и подвергнуть административному наказанию в виде штрафа в доход государства в размере 5000 рублей.</w:t>
      </w:r>
    </w:p>
    <w:p>
      <w:pPr>
        <w:pStyle w:val="22"/>
        <w:ind w:firstLine="993"/>
        <w:rPr/>
      </w:pP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Вахитовский  районный суд г. Казани  течение 10 суток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                                                        Г.А.Сагель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3CB7B515DEB2EE9B599EFF2309962AEA0E1885809B2536B2655F1D2C8D8409D845873A8431C9DCB866A658CF897D10EBDBCE1CE41D1D7Cb950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