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</w:t>
      </w:r>
      <w:r>
        <w:rPr>
          <w:sz w:val="26"/>
          <w:szCs w:val="26"/>
        </w:rPr>
        <w:t xml:space="preserve">                                </w:t>
      </w: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Дело № 5-1-32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3 январ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мин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Исполнительный комитет муниципального образования г. Казани допустил ненадлежащее содержание асфальтобетонного покрытия дорог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составлен акт, согласно которому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провал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 г.,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, согласно которому на ул. Сахарова, 6 г. Казани провал на проезжей части в нарушение требований ГОСТ Р 50597-2017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