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</w:t>
      </w:r>
      <w:r>
        <w:rPr>
          <w:sz w:val="27"/>
          <w:szCs w:val="27"/>
        </w:rPr>
        <w:t>Дело № 5-1-31/2022 г.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 w:val="27"/>
          <w:szCs w:val="27"/>
        </w:rPr>
        <w:t xml:space="preserve">13 января 2022 года    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9.5 ч. 28 КоАП РФ в отношении Исполнительного комитета муниципального образования г. Казани, расположенного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, ИНН 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 xml:space="preserve">, ОГРН 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>, к административной ответственности привлекавшегося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Госинспектором ОДН ГИБДД УМВД России по г. Казани составлен протокол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от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г. об административном правонарушении в отношении Исполнительного комитета муниципального образования г. Казани о привлечении к административной ответственности за невыполнение в срок до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>г. предписания начальника ОГИБДД УМВД России по г. Казани №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от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г.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7"/>
          <w:szCs w:val="27"/>
        </w:rPr>
      </w:pPr>
      <w:r>
        <w:rPr>
          <w:sz w:val="27"/>
          <w:szCs w:val="27"/>
        </w:rPr>
        <w:t>В судебное заседание представитель Исполнительного комитета муниципального образования г. Казани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7"/>
          <w:szCs w:val="27"/>
        </w:rPr>
        <w:t xml:space="preserve">Суд расценивает данные действия (бездействие) Исполнительного комитета муниципального образования г. Казани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7"/>
          <w:szCs w:val="27"/>
        </w:rPr>
        <w:t>привлекаемого лица.</w:t>
      </w:r>
    </w:p>
    <w:p>
      <w:pPr>
        <w:pStyle w:val="Normal"/>
        <w:ind w:right="-1" w:firstLine="60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лжностное лицо ОГИБДД УМВД России по г. Казани суду пояснил, что ранее ИКМО г. Казани неоднократно в течение года привлекалось к административной ответственности по ч. 27 ст. 19.5 КоАП РФ, в настоящее время выявленные недостатки не устране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7"/>
          <w:szCs w:val="27"/>
        </w:rPr>
        <w:t>Выслушав инспектора ОГИБДД УМВД РФ по г. Казани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о ст. 19.5 ч. 28 Кодекса Российской Федерации об административных правонарушениях повторное в течение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27</w:t>
        </w:r>
      </w:hyperlink>
      <w:r>
        <w:rPr>
          <w:sz w:val="27"/>
          <w:szCs w:val="27"/>
        </w:rPr>
        <w:t xml:space="preserve"> КоАП РФ (ч. 27 ст. 19.5 КоАП РФ -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), влечет наложение административного штрафа на должностных лиц в размере от семидесяти тысяч до ста тысяч рублей или дисквалификацию на срок до трех лет; на юридических лиц - от двухсот тысяч до трехсот тысяч рублей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ина Исполнительного комитета муниципального образования г. Казани подтверждается предписанием №  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 xml:space="preserve"> от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г., в соответствии с которым Исполнительному комитету муниципального образования г. Казани предписано в срок до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г. устранить выявленные недостатки: ширина полосы движения транспортных средств на ул. Товарищеская в направлении ул.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составляет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см в нарушение ГОСТ Р 52289-2019; актом выявленных недостатков от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г., согласно которому на ул.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>ширина полосы движения составляет 2 м 30 см в нарушение требований ГОСТ Р 52289-2019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7"/>
          <w:szCs w:val="27"/>
        </w:rPr>
        <w:t>Учитывая вышеизложенное, суд считает установленной вину Исполнительного комитета муниципального образования г. Казани в совершении административного правонарушения, ответственность за которое предусмотрена ст. 19.5 ч. 28 КоАП РФ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Смягчающих и отягчающих вину обстоятельств суд </w:t>
      </w:r>
      <w:r>
        <w:rPr>
          <w:b/>
          <w:sz w:val="27"/>
          <w:szCs w:val="27"/>
        </w:rPr>
        <w:t>«ДАННЫЕ ИЗЪЯТ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3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28 ст. 19.5 КоАП РФ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, руководствуясь ст. 29.10 КоАП  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rPr>
          <w:sz w:val="27"/>
          <w:szCs w:val="27"/>
        </w:rPr>
      </w:pPr>
      <w:r>
        <w:rPr>
          <w:sz w:val="27"/>
          <w:szCs w:val="27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28 ст. 19.5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Штраф подлежит оплате по следующим реквизитам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7"/>
          <w:szCs w:val="27"/>
        </w:rPr>
        <w:t>«ДАННЫЕ ИЗЪЯТЫ»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:                                                     Г.А.Сагель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2B029FBE511109B05D3B43BD6F8095B747996C8EC97D74FAFCCB7B53D4881F69598FFF3C3FYBQ5L" TargetMode="External"/><Relationship Id="rId3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