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7"/>
          <w:szCs w:val="27"/>
        </w:rPr>
        <w:t>Дело № 5-1-20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13 января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>, ИНН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>г. предписания начальника ОГИБДД УМВД России по г. Казани № 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Normal"/>
        <w:ind w:right="-1" w:firstLine="60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выявленные недостатки не устране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Исполнительного комитета муниципального образования г. Казани подтверждается предписанием №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, в соответствии с которым Исполнительному комитету муниципального образования г. Казани предписано в срок до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г. устранить выбоины на ул.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; актом выявленных недостатков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, согласно которому на ул.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>на проезжей части имеется выбоина в нарушение требований ГОСТ Р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b/>
          <w:sz w:val="27"/>
          <w:szCs w:val="27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7"/>
          <w:szCs w:val="27"/>
        </w:rPr>
        <w:t>«ДАННЫЕ ИЗЪЯТЫ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