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ело № 5-1-24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13 январ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>г. предписания начальника ОГИБДД УМВД России по г. Казани № 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6"/>
          <w:szCs w:val="26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27</w:t>
        </w:r>
      </w:hyperlink>
      <w:r>
        <w:rPr>
          <w:sz w:val="26"/>
          <w:szCs w:val="26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ина Исполнительного комитета муниципального образования г. Казани подтверждается предписанием №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восстановить поврежденные секции пешеходных ограждений на улицах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установить секции пешеходных ограждений на улицах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ул.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отсутствует 3 секции пешеходных ограждений в нарушение требований ГОСТ Р 52289-2019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6"/>
          <w:szCs w:val="26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>«ДАННЫЕ ИЗЪЯТЫ».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 29.10 КоАП  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