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Дело № 5-1-21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13 январ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предписания начальника ОГИБДД УМВД России по г. Казани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устранить выявленные недостатки: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на проезжей части имеется выбоина, на автомобильной дороге 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занижена обочина относительно проезжей части;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 выявлены повреждения асфальтобетонного покрытия проезжей части в нарушение требований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7"/>
          <w:szCs w:val="27"/>
        </w:rPr>
        <w:t xml:space="preserve">«ДАННЫЕ ИЗЪЯТЫ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