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                           </w:t>
      </w:r>
      <w:r>
        <w:rPr>
          <w:b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Дело № 5-1-16/2022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4 января 2022 г.</w:t>
      </w:r>
    </w:p>
    <w:p>
      <w:pPr>
        <w:pStyle w:val="34"/>
        <w:ind w:firstLine="709"/>
        <w:rPr/>
      </w:pPr>
      <w:r>
        <w:rPr>
          <w:sz w:val="28"/>
          <w:szCs w:val="28"/>
        </w:rPr>
        <w:t>Мировой судья судебного участка № 1 по Вахитовскому судебному району г. Казани Сагель Г.А., рассмотрев материалы дела об административном правонарушении, предусмотренном ч. 1 ст. 3.8 КоАП РТ, в отношении Хакимуллиной В.Ю., «ДАННЫЕ ИЗЪЯТЫ» г.р., проживающей «ДАННЫЕ ИЗЪЯТЫ», к административной ответственности не привлекавшейся,</w:t>
      </w:r>
    </w:p>
    <w:p>
      <w:pPr>
        <w:pStyle w:val="3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трудником ОП № 16 «Япеева» УМВД России по г. Казани составлен протокол об административном правонарушении № «ДАННЫЕ ИЗЪЯТЫ» от «ДАННЫЕ ИЗЪЯТЫ» г., где указано, что с «ДАННЫЕ ИЗЪЯТЫ» часов «ДАННЫЕ ИЗЪЯТЫ» г. до «ДАННЫЕ ИЗЪЯТЫ» мин «ДАННЫЕ ИЗЪЯТЫ» г. Хакимуллина В.Ю., находясь по адресу «ДАННЫЕ ИЗЪЯТЫ», включила телевизор на большую громкость, тем самым нарушила тишину и покой граждан в ночное время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Хакимуллина В.Ю. не явилась, извещена надлежащим образом, причины неявки неизвестны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Суд расценивает данные действия (бездействие) Хакимуллиной В.Ю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3.8 </w:t>
      </w:r>
      <w:r>
        <w:rPr>
          <w:sz w:val="28"/>
          <w:szCs w:val="28"/>
        </w:rPr>
        <w:t>Кодекса Республики Татарстан об административных правонарушениях нарушение покоя граждан и тишины в ночное время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Хакимуллиной В.Ю. подтверждается протоколом об административном правонарушении от «ДАННЫЕ ИЗЪЯТЫ» г., письменными объяснениями Хакимуллиной В.Ю. от «ДАННЫЕ ИЗЪЯТЫ» г. о том, что, находясь в квартире, включила телевизор на большую громкость, т.к. плохо слышит, не обратила внимание на позднее время;  заявлением и объяснениями «ДАННЫЕ ИЗЪЯТЫ» от «ДАННЫЕ ИЗЪЯТЫ» г. о том, что с «ДАННЫЕ ИЗЪЯТЫ» часов «ДАННЫЕ ИЗЪЯТЫ» г. до «ДАННЫЕ ИЗЪЯТЫ» мин «ДАННЫЕ ИЗЪЯТЫ» г. соседка из кв. «ДАННЫЕ ИЗЪЯТЫ» включила музыку на большую громкость, мешала отдыхать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вышеизложенное, суд считает установленной вину Хакимуллиной В.Ю. в совершении административного правонарушения, ответственность за которое предусмотрена ст. 3.8 ч. 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tabs>
          <w:tab w:val="clear" w:pos="708"/>
          <w:tab w:val="left" w:pos="56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«ДАННЫЕ ИЗЪЯТЫ».</w:t>
      </w:r>
    </w:p>
    <w:p>
      <w:pPr>
        <w:pStyle w:val="TextBodyIndent"/>
        <w:tabs>
          <w:tab w:val="clear" w:pos="708"/>
          <w:tab w:val="left" w:pos="56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На основании изложенного мировой судья считает необходимым назначить Хакимуллиной В.Ю. наказание в виде предупреждения.</w:t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 О С Т А Н О В И Л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акимуллину В.Ю. признать виновной в совершении административного правонарушения, предусмотренного ст. 3.8 ч. 1 КоАП РТ, и подвергнуть административному наказанию в виде предупреждения.</w:t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течение 10 дней в Вахитовский районный суд г. Казани через мирового судью. </w:t>
      </w:r>
    </w:p>
    <w:p>
      <w:pPr>
        <w:pStyle w:val="3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подпись</w:t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                                                     Г.А.Саг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4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2"/>
    </w:rPr>
  </w:style>
  <w:style w:type="character" w:styleId="Style14">
    <w:name w:val="Основной текст Знак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3">
    <w:name w:val="Основной текст 3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32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33">
    <w:name w:val="Основной текст 3"/>
    <w:basedOn w:val="Normal"/>
    <w:qFormat/>
    <w:pPr/>
    <w:rPr>
      <w:sz w:val="24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