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5-1-14/2022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2 февраля 2022 г.</w:t>
      </w:r>
    </w:p>
    <w:p>
      <w:pPr>
        <w:pStyle w:val="23"/>
        <w:tabs>
          <w:tab w:val="clear" w:pos="540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рассмотрев материалы по ст. 19.12 КоАП РФ в отношении Чернышовой В.М.,</w:t>
      </w:r>
      <w:r>
        <w:rPr>
          <w:b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 xml:space="preserve">г.р., работающей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не привлекавшейся,</w:t>
      </w:r>
    </w:p>
    <w:p>
      <w:pPr>
        <w:pStyle w:val="23"/>
        <w:tabs>
          <w:tab w:val="clear" w:pos="5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/у оо ФКУ СИЗО-1 УФСИН России по РТ Багаутдиновым Р.З.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у Чернышовой В.М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посту досмотра лиц, входящих в учреждение СИЗО-1, были обнаружены запрещенные к использованию  следственно-арестованными предметы, а именно наушники беспроводные в белом кейсе мар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флеш карта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851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рнышова В.М. в судебном заседании вину в изложенном не признала, пояснив, что умысла пронест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оперуполномоченный отдела охраны ФКУ СИЗО-1 УФСИН России по Р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яснил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у Чернышовой В.М. при прохождении в учреждение на посту досмотра были обнаружены наушники и флеш карта. Досмотр проводил инспектор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был составлен протокол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инспектор отдела режима и надзора ФКУ СИЗО-1 УФСИН России по Р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яснил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адвокат Чернышова В.М. зашла через КПП. Он включил видеорегистратор и спросил имеются ли у нее запрещенные предметы, попросил  показать сумку.  Чернышова В.М. достала наушники и флеш карту. По данному факту был составлен протокол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ДПНСИ ФКУ СИЗО-1 УФСИН России по 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ояснил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на посту досмотра лиц, входящих в режимную территорию, у Чернышовой В.М. были обнаружены и изъяты наушники и флеш карта, о чем ему было доложено инспекторо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 Чернышову В.М. задержали, был вызван сотрудник оперативного отдел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Выслушав оперуполномоченного отдела охраны ФКУ СИЗО-1 УФСИН России по РТ </w:t>
      </w:r>
      <w:r>
        <w:rPr>
          <w:b/>
          <w:szCs w:val="28"/>
        </w:rPr>
        <w:t>«ДАННЫЕ ИЗЪЯТЫ»</w:t>
      </w:r>
      <w:r>
        <w:rPr>
          <w:szCs w:val="28"/>
        </w:rPr>
        <w:t xml:space="preserve">, инспектора отдела режима и надзора ФКУ СИЗО-1 УФСИН России по РТ </w:t>
      </w:r>
      <w:r>
        <w:rPr>
          <w:b/>
          <w:szCs w:val="28"/>
        </w:rPr>
        <w:t>«ДАННЫЕ ИЗЪЯТЫ»</w:t>
      </w:r>
      <w:r>
        <w:rPr>
          <w:szCs w:val="28"/>
        </w:rPr>
        <w:t xml:space="preserve">, ДПНСИ ФКУ СИЗО-1 УФСИН России по РТ </w:t>
      </w:r>
      <w:r>
        <w:rPr>
          <w:b/>
          <w:szCs w:val="28"/>
        </w:rPr>
        <w:t>«ДАННЫЕ ИЗЪЯТЫ»</w:t>
      </w:r>
      <w:r>
        <w:rPr>
          <w:szCs w:val="28"/>
        </w:rPr>
        <w:t>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18 ФЗ от 15.07.1995 г. № 103-ФЗ «О содержании под стражей подозреваемых и обвиняемых в совершении преступлений» защитнику запрещается проносить на территорию места содержания под стражей технические средства связи, а также технические средства (устройства), позволяющие осуществлять киносъемку, аудио- и видеозапись. На территорию места содержания под стражей защитник вправе проносить копировально-множительную технику и фотоаппаратуру только для снятия копий с материалов уголовного дела, компьютеры и пользоваться такими копировально-множительной техникой и фотоаппаратурой, компьютерами только в отсутствие подозреваемого, обвиняемого в отдельном помещении, определенном администрацией места содержания под стр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Чернышовой В.М. подтверждается протоколом об административном правонарушении; рапортом инспектора ДПНСИ ФКУ СИЗО-1 УФСИН России по Р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от инспектора  ОРН ФКУ СИЗО-1 УФСИН России по Р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ступило сообщение о том, что в административном здании  ФКУ СИЗО -1 УФСИН России по РТ, на посту досмотра лиц, заходящих через КПП на территорию учреждения ФКУ СИЗО-1 УФСИН России по РТ, при осуществлении досмотра у адвоката Чернышовой В.М. были обнаружены наушники беспроводные и флеш карта; рапортом инспектора отдела режима и надзора ФКУ СИЗО-1 УФСИН России по Р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на посту досмотра лиц, заходящих через КПП на территорию учреждения ФКУ СИЗО-1 УФСИН России по РТ, при осуществлении досмотра у адвоката Чернышовой В.М.  были обнаружены наушники беспроводные и флеш карта; видеозаписью, приобщенной к материалам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. Согласно п. 18 Приложения 1 к Правилам внутреннего распорядка исправительных учреждений средства связи и комплектующие к ним, обеспечивающие работу, относятся к запрещенным предметам и сдаются на хранение под расписку. Вопреки доводам Чернышовой В.М. наушники, флеш карта относится к средствам связи и комплектующим к ним, а во вновь принятых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внутреннего распорядка исправительных учреждений, утвержденных Приказом Минюста России от 16.12.2016 N 295, этот Перечень более конкретизирован с включением в него электронных носителей и накопителе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нышова В.М., являясь по своей профессиональной деятельности адвокатом, осведомлена о перечне вещей, которые обвиняемым запрещается иметь при себе, получать в посылках, передачах. Таким образом, обнаружение наушников и флеш карты при досмотре при прибытии в следственный изолятор в качестве адвоката суд расценивает как попытку передачи лицу, содержащемуся в следственном изоляторе, запрещенного предмета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Чернышовой В.М. в совершении административного правонарушения, ответственность за которое предусмотрена ст. 19.1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»</w:t>
      </w:r>
    </w:p>
    <w:p>
      <w:pPr>
        <w:pStyle w:val="TextBodyIndent"/>
        <w:rPr/>
      </w:pPr>
      <w:r>
        <w:rPr>
          <w:sz w:val="28"/>
          <w:szCs w:val="28"/>
        </w:rPr>
        <w:t>На основании изложенного, суд считает необходимым назначить Чернышовой В.М. наказание в виде административного штрафа.</w:t>
      </w:r>
    </w:p>
    <w:p>
      <w:pPr>
        <w:pStyle w:val="TextBodyIndent"/>
        <w:rPr/>
      </w:pPr>
      <w:r>
        <w:rPr>
          <w:sz w:val="28"/>
          <w:szCs w:val="28"/>
        </w:rPr>
        <w:t>Дополнительное наказание в виде конфискации запрещенных предметов не подлежит применению, поскольку наушники и флеш карта у Чернышовой В.М. не изыма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Чернышову В.М. признать виновной в совершении административного правонарушения, предусмотренного ст. 19.12 КоАП РФ, и подвергнуть административному штрафу в размере 3000 руб. в доход государства.  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Г.А.Сагель      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92CB5D310B8DC3CB88677C5A5B969B985AB13F42F8B2C99F9BB26E14A0AF18B5F7621AAED82678AB9CE01FDF56228A4CDF0CE62DD3A9ZBs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