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5-1-13/2022 г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/>
      </w:pPr>
      <w:r>
        <w:rPr>
          <w:bCs/>
          <w:sz w:val="28"/>
          <w:szCs w:val="28"/>
        </w:rPr>
        <w:t>12 января 2022 г.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ч. 1 ст. 14.1 КоАП РФ в отношении Мухаметшина А.Р.,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>, работающего администратором в кальянной «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», расположенной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зарегистрированного 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6 «Япеева» УМВД России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 о</w:t>
      </w:r>
      <w:r>
        <w:rPr>
          <w:sz w:val="28"/>
          <w:szCs w:val="28"/>
        </w:rPr>
        <w:t xml:space="preserve">т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, где указано, что Мухаметшин А.Р.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>мин, находясь в анти кафе «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», расположенной по адресу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 осуществлял  предпринимательскую деятельность без государственной регистрации в качестве индивидуального предпринимателя, а именно оказывал </w:t>
      </w:r>
      <w:r>
        <w:rPr>
          <w:b/>
          <w:sz w:val="28"/>
          <w:szCs w:val="28"/>
        </w:rPr>
        <w:t>«ДАННЫЕ ИЗЪЯТЫ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 судебное заседание Мухаметшин А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Мухаметшина А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В соответствии со ст. 14.1 ч. 1 </w:t>
      </w:r>
      <w:r>
        <w:rPr>
          <w:sz w:val="28"/>
          <w:szCs w:val="28"/>
        </w:rPr>
        <w:t>Кодекса Российской Федерации об административных правонарушениях о</w:t>
      </w:r>
      <w:r>
        <w:rPr>
          <w:color w:val="22272F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,  влечет наложение административного штрафа в размере от пятисот до двух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на Мухаметшина А.Р. подтверждается его объяснениями в протоколе об административном правонарушении от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 о том, что с протоколом согласен,  рапортом сотрудника полиции о том, что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>мин в кальянной «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», принадлежащей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предоставлялись услуги </w:t>
      </w:r>
      <w:r>
        <w:rPr>
          <w:b/>
          <w:sz w:val="28"/>
          <w:szCs w:val="28"/>
        </w:rPr>
        <w:t>«ДАННЫЕ ИЗЪЯТЫ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Мухаметшина А.Р. в совершении административного правонарушения, ответственность за которое предусмотрена ст. 14.1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.</w:t>
      </w:r>
    </w:p>
    <w:p>
      <w:pPr>
        <w:pStyle w:val="Heading3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ухаметшина А.Р. признать виновным в совершении административного правонарушения по ч. 1 ст. 14.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Cs w:val="28"/>
        </w:rPr>
        <w:t>«ДАННЫЕ ИЗЪЯТЫ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ровой судья: подпись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>Копия верна: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