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2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2 январ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Мухаметшина А.Р.,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зарегистрированного 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где указано, что Мухаметшин А.Р.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>мин, находясь в анти кафе «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, расположенной по адресу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 осуществлял  предпринимательскую деятельность без государственной регистрации в качестве индивидуального предпринимателя, а именно оказывал услуги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Мухаметш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метш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Мухаметшина А.Р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о том, что с протоколом согласен,  рапортом сотрудника полиции о том, что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>мин в кальянной «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, принадлежащей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едоставлялись услуги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ухаметшина А.Р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.Р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