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1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2 январ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ботающего администратором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где указано, что Мухаметшин А.Р.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г. в 23-00 час, находясь в анти кафе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расположенной по адресу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 осуществлял  предпринимательскую деятельность без государственной регистрации в качестве индивидуального предпринимателя, а именно оказывал услуги курения кальяна и продажи  алкогольной продукции (пива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Мухаметшина А.Р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о том, что с протоколом согласен,  рапортом сотрудника полиции о том, чт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>г. в 23-00 час в кальянной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принадлежаще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едоставлялись услуги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