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ело № 5-1-10/2022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>12 января 2022 г.</w:t>
      </w:r>
    </w:p>
    <w:p>
      <w:pPr>
        <w:pStyle w:val="23"/>
        <w:tabs>
          <w:tab w:val="clear" w:pos="540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ст. 19.12 КоАП РФ в отношении Морозова Д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23"/>
        <w:tabs>
          <w:tab w:val="clear" w:pos="5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/у оо ФКУ СИЗО-1 УФСИН России по РТ составлен протокол об административном правонарушении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где указано, что Морозов Д.Г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прошел через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ы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сим карт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 судебное заседание Морозов Д.Г. не явился, извещен надлежащим образом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Морозова Д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9.12 Кодекса Российской Федерации об административных правонарушениях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 18 ФЗ от 15.07.1995 г. № 103-ФЗ «О содержании под стражей подозреваемых и обвиняемых в совершении преступлений» защитнику запрещается проносить на территорию места содержания под стражей технические средства связи, а также технические средства (устройства), позволяющие осуществлять киносъемку, аудио- и видеозапись. На территорию места содержания под стражей защитник вправе проносить копировально-множительную технику и фотоаппаратуру только для снятия копий с материалов уголовного дела, компьютеры и пользоваться такими копировально-множительной техникой и фотоаппаратурой, компьютерами только в отсутствие подозреваемого, обвиняемого в отдельном помещении, определенном администрацией места содержания под стра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орозова Д.Г. подтверждается его письменными объяснениями в протоколе об административном правонарушении о том, что второй телефон находился  в кармане, обнаружил это только на КПП; рапортами инспекторов  ФКУ СИЗО-1 УФСИН России по Р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 том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у адвоката Морозова Д.Г. при осуществлении досмотра было обнаруже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. 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Морозова Д.Г. в совершении административного правонарушения, ответственность за которое предусмотрена ст. 19.1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тягчающих и см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22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На основании изложенного, суд считает необходимым назначить Морозову Д.Г. наказание в виде административного штрафа. </w:t>
      </w:r>
    </w:p>
    <w:p>
      <w:pPr>
        <w:pStyle w:val="TextBodyIndent"/>
        <w:rPr/>
      </w:pPr>
      <w:r>
        <w:rPr>
          <w:sz w:val="28"/>
          <w:szCs w:val="28"/>
        </w:rPr>
        <w:t xml:space="preserve">Дополнительное наказание в виде конфискации запрещенных предметов не подлежит применению, поскольку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у Морозова Д.Г. не изыма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И Л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орозова Д.Г. признать виновным в совершении административного правонарушения, предусмотренного ст. 19.12 КоАП РФ, и подвергнуть административному штрафу в размере 3000 руб. в доход государства.</w:t>
      </w:r>
    </w:p>
    <w:p>
      <w:pPr>
        <w:pStyle w:val="2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Г.А.Сагел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