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1-9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</w:t>
      </w:r>
      <w:r>
        <w:rPr>
          <w:szCs w:val="28"/>
        </w:rPr>
        <w:t xml:space="preserve">району г. Казани Г.А. Сагель, рассмотрев материалы административного дела </w:t>
      </w:r>
      <w:r>
        <w:rPr>
          <w:sz w:val="28"/>
          <w:szCs w:val="28"/>
        </w:rPr>
        <w:t xml:space="preserve">по ст. 15.33 ч. 2 КоАП РФ в отношении Шмакова П.А., </w:t>
      </w:r>
      <w:r>
        <w:rPr>
          <w:b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7"/>
          <w:szCs w:val="27"/>
        </w:rPr>
        <w:t>«ДАННЫЕ ИЗЪЯТЫ»</w:t>
      </w:r>
      <w:r>
        <w:rPr>
          <w:sz w:val="28"/>
          <w:szCs w:val="28"/>
        </w:rPr>
        <w:t>, к административной ответственности 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г., где указано, что Шмаков П.А., являясь руководителем </w:t>
      </w:r>
      <w:r>
        <w:rPr>
          <w:b/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не представил в установленный законом срок до </w:t>
      </w:r>
      <w:r>
        <w:rPr>
          <w:b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г. расчет по начисленным и уплаченным страховым взносам за 4 квартал 2020 г. по форме 4-ФСС РФ, фактически представив 28.01.2021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Шмаков П.А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Шмакова П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33 ч. 2 </w:t>
      </w:r>
      <w:r>
        <w:rPr>
          <w:sz w:val="28"/>
          <w:szCs w:val="28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В соответствии  с ч.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на Шмакова П.А. подтверждается протоколом об административном правонарушении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г., копией расчета по начисленным и уплаченным страховым взносам с указанием даты представления документов </w:t>
      </w:r>
      <w:r>
        <w:rPr>
          <w:b/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г.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установленной вину Шмакова П.А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>
          <w:sz w:val="28"/>
          <w:szCs w:val="28"/>
        </w:rPr>
        <w:t>Шмакова П.А. признать виновным в совершении административного правонарушения, предусмотренного ст. 15.33 ч. 2 КоАП РФ, и подвергнуть административному штрафу в размере 300 рублей в доход государств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/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7"/>
          <w:szCs w:val="27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