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1-8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 Касимова О.Р., «ДАННЫЕ ИЗЪЯТЫ» г.р., уроженца «ДАННЫЕ ИЗЪЯТЫ», работающего «ДАННЫЕ ИЗЪЯТЫ», расположенного «ДАННЫЕ ИЗЪЯТЫ», проживающего «ДАННЫЕ ИЗЪЯТЫ», к административной ответственности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«ДАННЫЕ ИЗЪЯТЫ» г., где указано, что Касимов О.Р., являясь «ДАННЫЕ ИЗЪЯТЫ», не представил в установленный законом срок до «ДАННЫЕ ИЗЪЯТЫ» г. расчет по начисленным и уплаченным страховым взносам за «ДАННЫЕ ИЗЪЯТЫ» г. по форме 4-ФСС РФ, фактически представив «ДАННЫЕ ИЗЪЯТЫ»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Касимов О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Касимова О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Касимова О.Р. подтверждается протоколом об административном правонарушении от «ДАННЫЕ ИЗЪЯТЫ» г., копией расчета по начисленным и уплаченным страховым взносам с указанием даты представления документов «ДАННЫЕ ИЗЪЯТЫ» 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Касимова О.Р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«ДАННЫЕ ИЗЪЯТЫ»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Касимова О.Р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