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1-7/2022 г.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1 января 2022 года </w:t>
        <w:tab/>
        <w:tab/>
        <w:t xml:space="preserve">                                                             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Г.А. Сагель, рассмотрев материалы административного дела по ст. 15.33 ч. 2 КоАП РФ в отношении Даниловой Г.А., </w:t>
      </w:r>
      <w:r>
        <w:rPr>
          <w:b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г.р., уроженки </w:t>
      </w:r>
      <w:r>
        <w:rPr>
          <w:b/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работающей директором </w:t>
      </w:r>
      <w:r>
        <w:rPr>
          <w:b/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7"/>
          <w:szCs w:val="27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й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олномоченным лицом ГУ – Регионального отделения Фонда социального страхования РФ по РТ составлен протокол об административном правонарушении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г., где указано, что Данилова Г.А., являясь </w:t>
      </w:r>
      <w:r>
        <w:rPr>
          <w:b/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не представила в установленный законом срок до </w:t>
      </w:r>
      <w:r>
        <w:rPr>
          <w:b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г. расчет по начисленным и уплаченным страховым взносам за 4 квартал 2020 г. по форме 4-ФСС РФ, фактически представив 29.01.2021 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Данилова Г.А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расценивает данные действия (бездействие) Даниловой Г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33 ч. 2 </w:t>
      </w:r>
      <w:r>
        <w:rPr>
          <w:sz w:val="28"/>
          <w:szCs w:val="28"/>
        </w:rPr>
        <w:t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В соответствии  с ч.1 ст. 24 ФЗ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на Даниловой Г.А. подтверждается протоколом об административном правонарушении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г., копией расчета по начисленным и уплаченным страховым взносам с указанием даты представления документов </w:t>
      </w:r>
      <w:r>
        <w:rPr>
          <w:b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г.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установленной вину Даниловой Г.А. в совершении административного правонарушения, ответственность за которое предусмотрена ст. 15.33 ч. 2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и смягчающих наказание, суд </w:t>
      </w:r>
      <w:r>
        <w:rPr>
          <w:b/>
          <w:sz w:val="27"/>
          <w:szCs w:val="27"/>
        </w:rPr>
        <w:t>«ДАННЫЕ ИЗЪЯТЫ»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>
          <w:sz w:val="28"/>
          <w:szCs w:val="28"/>
        </w:rPr>
        <w:t>Данилову Г.А. признать виновной в совершении административного правонарушения, предусмотренного ст. 15.33 ч. 2 КоАП РФ, и подвергнуть административному штрафу в размере 300 рублей в доход государства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7"/>
          <w:szCs w:val="27"/>
        </w:rPr>
        <w:t>«ДАННЫЕ ИЗЪЯТЫ».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Г.А.Сагель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34C55128BB3A4CB8D287269CFEFD6954BD6B161509D979B3FCD1A5175737A10CE7D944DDECDFFl0T2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