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Дело № 5-1-6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11 январ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Саматошенкова И.В.,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р., уроженца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работающего  генеральным директором ООО «Ангиолайф», расположенного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проживающего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>, к административной ответственности не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У С Т А Н О В И Л :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, где указано, что Саматошенков И.В., являясь руководителем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не представил в установленный законом срок до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 расчет по начисленным и уплаченным страховым взносам за 4 квартал 2020 г. по форме 4-ФСС РФ, фактически представив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удебное заседание Саматошенков И.В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 расценивает данные действия (бездействие) Саматошенкова И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5.33 ч. 2 </w:t>
      </w:r>
      <w:r>
        <w:rPr>
          <w:sz w:val="27"/>
          <w:szCs w:val="27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>В соответствии  с ч. 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7"/>
            <w:szCs w:val="27"/>
          </w:rPr>
          <w:t>форме</w:t>
        </w:r>
      </w:hyperlink>
      <w:r>
        <w:rPr>
          <w:sz w:val="27"/>
          <w:szCs w:val="27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ина Саматошенкова И.В. подтверждается протоколом об административном правонарушении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, копией расчета по начисленным и уплаченным страховым взносам с указанием даты представления документов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читывая вышеизложенное, суд считает установленной вину Саматошенкова И.В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и смягчающих наказание, суд </w:t>
      </w:r>
      <w:r>
        <w:rPr>
          <w:b/>
          <w:sz w:val="27"/>
          <w:szCs w:val="27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Саматошенков И.В. является </w:t>
      </w:r>
      <w:r>
        <w:rPr>
          <w:b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 xml:space="preserve">, которое согласно единому реестру субъектов малого и среднего предпринимательства является микропредприятием. Сведений о том, что Саматошенков И.В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таких обстоятельствах суд считает необходимым назначить Саматошенкову И.В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аматошенкова И.В. признать виновным в совершении административного правонарушения, предусмотренного ст. 15.33 ч. 2 КоАП РФ, и назначить ему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ировой судья: подпись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Мировой судья:                                                 Г.А.Сагель  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