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1-4/2022 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1 января 2022 года    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Вахитовскому судебному району г. Казани Сагель Г.А., рассмотрев материалы административного дела по ст. 12.26 ч. 1 КоАП РФ в отношении Холматова А.А. угли, «ДАННЫЕ ИЗЪЯТЫ» г.р. уроженца «ДАННЫЕ ИЗЪЯТЫ», проживающего «ДАННЫЕ ИЗЪЯТЫ», к административной ответственности не привлекавшегося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Инспектором ДПС составлен протокол об административном правонарушении  «ДАННЫЕ ИЗЪЯТЫ» от «ДАННЫЕ ИЗЪЯТЫ»г., где указано, что  Холматов А.А. угли «ДАННЫЕ ИЗЪЯТЫ» г. в «ДАННЫЕ ИЗЪЯТЫ» мин на ул. «ДАННЫЕ ИЗЪЯТЫ», управлял а/м «ДАННЫЕ ИЗЪЯТЫ»г.н. «ДАННЫЕ ИЗЪЯТЫ», с явными признаками алкогольного опьянения, от прохождения медицинского освидетельствования отказался.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В судебном заседании Холматов А.А. угли вину в изложенном признал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>Выслушав Холматова А.А. угли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. 12.26 ч. 1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Вина Холматова А.А. угли подтверждается протоколом об административном правонарушении «ДАННЫЕ ИЗЪЯТЫ» от «ДАННЫЕ ИЗЪЯТЫ» г.; протоколом об отстранении от управления транспортным средством от «ДАННЫЕ ИЗЪЯТЫ» г.; объяснениями Холматова А.А. угли в протоколе о направлении на мед. освидетельствование о том, что пройти мед. освидетельствование отказывается, объяснениями «ДАННЫЕ ИЗЪЯТЫ»  от «ДАННЫЕ ИЗЪЯТЫ» г. о том, что водитель Холматов А.А. ули от прохождения мед. освидетельствования отказался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Учитывая вышеизложенное, суд считает установленной вину Холматова А.А. угли в совершении административного правонарушения, ответственность за которое предусмотрена ст. 12.26 ч. 1 КоАП РФ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тяжесть и общественную опасность совершенного административного правонаруш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, отягчающих наказание, суд «ДАННЫЕ ИЗЪЯТЫ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ачестве смягчающих вину обстоятельств суд учитывает «ДАННЫЕ ИЗЪЯТЫ».</w:t>
      </w:r>
    </w:p>
    <w:p>
      <w:pPr>
        <w:pStyle w:val="TextBody"/>
        <w:ind w:firstLine="709"/>
        <w:rPr/>
      </w:pPr>
      <w:r>
        <w:rPr>
          <w:sz w:val="28"/>
          <w:szCs w:val="28"/>
        </w:rPr>
        <w:t>На основании изложенного, суд считает необходимым назначить Холматову А.А. угли наказание в виде административного штрафа с лишением права управления транспортными средствами в пределах срока, предусмотренного санкцией ч. 1 ст. 12.26 КоАП РФ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олматова А.А. угли признать виновным в совершении административного правонарушения, предусмотренного ч. 1  ст. 12.26 КоАП РФ, и подвергнуть административному наказанию в виде административного штрафа в размере 30000 рублей в доход государства с лишением права управления транспортными средствами на срок 1 год 6 месяце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Получатель УФК по РТ (УГИБДД МВД по РТ), ИНН 1654002946, КПП 165945001, БИК 019205400, р/с 03100643000000011100, в Отделение – НБ Республика Татарстан, КБК 18811601123010001140, ОКТМО 92701000 УИН «ДАННЫЕ ИЗЪЯТЫ»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Штраф уплатить в течение 60 дней  со дня вступления постановления  в законную силу.   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/>
      </w:pPr>
      <w:r>
        <w:rPr>
          <w:sz w:val="28"/>
          <w:szCs w:val="28"/>
        </w:rPr>
        <w:t>Холматову А.А. угли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ОГИБДД Вахитовского районного УВД г. Каза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:                                                         Г.А.Сагель   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1E101E36940429729F16E975B0F6002F706F8222F42030D67BE5FE87CE0821DE6ED35493EB0FFDF591BECADBB0AB8197F64516A9B5kFF7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