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январ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5 ч. 12 КоАП РФ, в отношении Гатауллина И.Ф.,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несовершеннолетних детей, работающего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м лицом МЧС России по Республике Татарстан составлен протокол №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 об административном правонарушении в отношении Гатауллина И.Ф. о привлечении к административной ответственности за невыполнение в 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 предписания государственного пожарного надзора №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Гатауллин И.Ф. пояснил, что недостатки будут устранены по мере финансирова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Гатауллина И.Ф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9.5 ч. 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тауллина И.Ф. подтверждается его объяснениями в протоколе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 о том, что с протоколом согласен; предписанием №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 устранить нарушения требований пожарной безопасности; актом проверки №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предписание не выполнено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Гатауллина И.Ф. в совершении административного правонарушения, ответственность за которое предусмотрена ст. 19.5 ч. 1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7"/>
          <w:szCs w:val="27"/>
        </w:rPr>
        <w:t xml:space="preserve">«ДАННЫЕ ИЗЪЯТЫ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7"/>
          <w:szCs w:val="27"/>
        </w:rPr>
        <w:t>«ДАННЫЕ ИЗЪЯТЫ»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Гатауллина И.Ф. признать виновным в совершении административного правонарушения, предусмотренного ч. 12 ст. 19.5 КоАП РФ, и подвергнуть административному штрафу в размере 3000 рублей в доход государ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Г.А.Сагель</w:t>
      </w:r>
    </w:p>
    <w:p>
      <w:pPr>
        <w:pStyle w:val="3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993" w:leader="none"/>
      </w:tabs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267E2BF4D1749D4CA08B8DAE457C6D87113BF60D9363954A9C7C01F1EDCE3D853F03718887238D421668C50C993A7CA0B14EC965A0D27o7q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