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7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3Б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, шатаясь из стороны в сторону, спотыкался, имел неопрятный внешний вид, при разговоре речь была невнятна, изо рта исходил резкий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духе составило 0,764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многократно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(подпись)                    </w:t>
        <w:tab/>
        <w:t xml:space="preserve">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