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Дело № 5-674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Мухаметшина Рамиля Фаридовича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шин Р.Ф.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шел к ячейкам для хранения вещей, совершил тайное хищение 500 рублей, продуктами питания у гражданки Нагмановой Ф.З. Данные продукты питания находились в сумке Нагмановой Ф.З., сумка находилась в ячейке для хранения в тамбуре при входе в торговый зал магазина «Пятерочка». Тем самым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ухаметшин Р.Ф.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согласия лица, привлекаемого к административной ответственности посредством видеосвязи, Мухаметшин Р.Ф. вину в совершении данного правонарушения признал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Мухаметшина Р.Ф.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1" w:right="35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хаметшин Р.Ф.  подтверждается протоколом об административном правонарушении, письменным заявлением и письменными объяснениями Нагмановой Ф.З., согласно которым действиями Мухаметшина Р.Ф. ей причинен ущерб в размере 500 рублей, протоколом осмотра места происшествия, рапортом сотрудника полиции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многократно привлекался к административной ответственности за совершение аналогичных правонарушений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шина Рамиля Фаридовича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наказания исчислять с момента доставления в ОП № 1 «Авиастроительный» –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InWordsgrp13rplc17">
    <w:name w:val="cat-SumInWords grp-13 rplc-17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