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Дело № 5-672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Мухаметшина Рамиля Фарид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 Р.Ф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елкое хищение 500 рублей у Шакировой И.М. Денежные средства в размере 500 рублей находились в сумке Шакировой И.М., сумка находилась в ячейке для хранения вещей в тамбуре при входе в торговый зал магазина «Магнит». Тем самы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ухаметшин Р.Ф.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Мухаметшин Р.Ф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Мухаметшина Р.Ф.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1" w:right="3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метшин Р.Ф.  подтверждается протоколом об административном правонарушении, письменным заявлением и письменными объяснениями Шакировой И.М., согласно которым действиями Мухаметшина Р.Ф. ей причинен ущерб в размере 500 рублей, протоколом осмотра места происшествия, рапортом сотрудника полиции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многократно привлекался к административной ответственности за совершение аналогичных правонарушений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а Рамиля Фаридо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–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