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668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Морыжонкова Максима Андрее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, что Морыжонков М.А. не оплатил в срок, установленный законом, административный штраф в сумме 1000 рублей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 8302464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его согласия посредством видеосвязи,  Морыжонков М.А.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Морыжонкова М.А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читывая характер совершенного административного правонарушения, связанный с уклонением от уплаты штрафа, данные о личности виновного, который ранее многократно привлекался к административной ответственности, смягчающее наказание обстоятельство – наличие ребенка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ыжонкова Максима Андреевича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3 (трое) суток, срок наказания исчислять с момента доставления – с </w:t>
      </w:r>
      <w:r>
        <w:rPr>
          <w:rStyle w:val="CatTimegrp1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</w:t>
        <w:tab/>
        <w:t xml:space="preserve">        А.Ф. Серебряков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2rplc15">
    <w:name w:val="cat-Time grp-12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