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Аухадшина Василя Фаляхо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.п. Тат-Верх-Гоньба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ухадшин В.Ф. возле дома № 20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лежал на земле, после чего встал и сильно шатался из стороны в сторону, грязная одежда, резкий запах алкоголя изо рта, речь невнятная, на местности не ориентировалс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е согласия посредством видеосвязи, Аухадшин В.Ф.  вину в совершении данного правонарушения 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Аухадшин В.Ф. 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Аухадшина В.Ф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Аухадшина В.Ф.  воздухе составило 1,378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многократно привлекался к административной ответственности за совершение аналогичных правонарушений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ухадшина Василя Фалях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</w:t>
        <w:tab/>
        <w:t xml:space="preserve">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Timegrp13rplc18">
    <w:name w:val="cat-Time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