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 5-66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евякова Артема Юрье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и н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Шевяков А.Ю. не оплатил в срок, установленный законом, административный штраф в сумме 500 рублей назначенный в соответствии с постановлением ОП № 1 «Авиастроительный» № 8302409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Шевяков А.Ю.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судья считает доказанной вину Шевякова А.Ю. в совершении административного правонарушения, предусмотренных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из которых следует фиксация данного правонарушения,  постановлением по делу об административном правонарушении, из которого следует, что оно вступили в законную силу, рапортом сотрудника полиц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его материальное положение, судья считает необходимым назначить наказание в виде административного арест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вякова Артема Юрье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3 (трое) суток, срок наказания исчислять с момента доставления – с 12.00 часов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</w:t>
        <w:tab/>
        <w:t xml:space="preserve">        А.Ф. Серебряков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