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5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Ф. Серебряков, рассмотрев дело об административном правонарушении по ст.20.21 Кодекса Российской Федерации об административных правонарушениях в отношении Подгайной Надежды Петровны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гистрации на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, проживающей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й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3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Подгайная Н.П. возле дома № 10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состоянии алкогольного опьянения, а именно: шла шатаясь из стороны в сторону, невнятная речь, резкий запах алкоголя изо рта, имела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ым с ее согласия посредством видеосвязи, Подгайная Н.П. вину в совершении данного правонарушения 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Подгайной Н.П.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Подгайной Н.П.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Подгайной Н.П. воздухе составило 1,482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й, ее возраст и состояние здоровья, судья считает возможным назначить минимальное наказание в виде административного арест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гайную Надежду Петровну признать виновной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1 (одни) сутки, срок наказания исчислять с момента доставления в ОП № 1 «Авиастроительный» – с </w:t>
      </w:r>
      <w:r>
        <w:rPr>
          <w:rStyle w:val="CatTimegrp14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(подпись)                  </w:t>
        <w:tab/>
        <w:t xml:space="preserve">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3rplc9">
    <w:name w:val="cat-Time grp-13 rplc-9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Timegrp14rplc17">
    <w:name w:val="cat-Time grp-14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