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 xml:space="preserve">         Дело № 5-65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    </w:t>
        <w:tab/>
        <w:t xml:space="preserve">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, рассмотрев дело об административном правонарушении по ч.1 ст.19.24 Кодекса Российской Федерации об административных правонарушениях в отношении Яшина Романа Владимировича, свидетельство о рождении: 8-КБ </w:t>
      </w:r>
      <w:r>
        <w:rPr>
          <w:rStyle w:val="CatPhoneNumbergrp22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 и проживает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Яшин Р.В. совершил пять административных правонарушения, предусмотренных частью 1 статьи 19.24 Кодекса Российской Федерации об административных правонарушениях, а именно: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.00 часов,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.00 часов,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.00 часов, являясь лицом, в отношении которого решением Авиастроительного районного суд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12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и административные ограничения в виде явки два раза в месяц в ОВД по месту жительства, не явился на регистрацию в ОП №1 «Авиастроительный» УМВД России по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Авиастроительного районного суда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и административные ограничения в виде запрета на пребывание вне жилого помещения, являющегося его местом жительства, либо пребывания, в период времени с 22.00 часов до 06.00 часов, при проверке по месту жительства по адресу: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находился дом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м судьи от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е дел об административных правонарушениях на основании данных протоколов объединено в одно производство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с его согласия посредством видеосвязи  Яшин Р.В. вину в совершении данных  правонарушений признал, пояснил, что сменил место жительства, однако надзирающему органу об этом подал заявление только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Яшина Р.В., исследовав письменные доказательства, судья считает доказанной вину Яшина Р.В. в совершении 5 административных правонарушений, предусмотренных ч.1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, установленного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ами по делам об административных правонарушениях, копией решения суда,  рапортами сотрудника полиции, актами посещения поднадзорного, регистрационным листом поднадзорного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5 ст.4.4 Кодекса Российской Федерации об административных правонарушениях если при проведении одного контрольного (надзорного) мероприятия в ходе осуществления государственного контроля (надзора), муниципального контроля выявлены два и более административных правонарушения, ответственность за которые предусмотрена одной и той же статьей (частью статьи) раздела II настоящего Кодекса или закона субъекта Российской Федерации об административных правонарушениях, совершившему их лицу назначается административное наказание как за совершение 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ых административных правонарушений, данные о личности виновного, который ранее многократно привлекался к административной ответственности, из назначенных наказаний выводов не делает, судья считает необходимым назначить наказание в виде административного арест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шина Романа Владимировича признать виновным в совершении пяти административных правонарушений, предусмотренных ч.1 ст.19.24 Кодекса Российской Федерации об административных правонарушениях, назначить административное наказание в виде ареста сроком на 7 (семь) суток, срок наказания исчислять с момента доставления – с </w:t>
      </w:r>
      <w:r>
        <w:rPr>
          <w:rStyle w:val="CatTimegrp21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(подпись)                             </w:t>
        <w:tab/>
        <w:t xml:space="preserve">        А.Ф. Серебряков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honeNumbergrp22rplc5">
    <w:name w:val="cat-PhoneNumber grp-22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19rplc18">
    <w:name w:val="cat-Time grp-19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Timegrp20rplc20">
    <w:name w:val="cat-Time grp-20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Timegrp21rplc30">
    <w:name w:val="cat-Time grp-21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