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5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Ф. Серебряков, рассмотрев дело об административном правонарушении по ст.20.21 Кодекса Российской Федерации об административных правонарушениях в отношении Ажмякова Валерия Владимировича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11.00 часов Ажмяков В.В. около дома № 33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а именно: шел шатаясь из стороны в сторону, невнятная речь, резкий запах алкоголя изо рта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ым с его согласия посредством видеосвязи, Ажмяков В.В.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Ажмякова В.В.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Ажмякова В.В.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Ажмяковым В.В. воздухе составило 1,489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который совершил правонарушение впервые, смягчающим обстоятельством является наличие одного несовершеннолетнего ребенка, судья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жмякова Валерия Владимиров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3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4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5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6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203010021140, УИН 031869090000000002967212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(подпись)               </w:t>
        <w:tab/>
        <w:t xml:space="preserve">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12rplc17">
    <w:name w:val="cat-OrganizationName grp-12 rplc-17"/>
    <w:basedOn w:val="DefaultParagraphFont"/>
    <w:qFormat/>
    <w:rPr/>
  </w:style>
  <w:style w:type="character" w:styleId="CatPhoneNumbergrp13rplc18">
    <w:name w:val="cat-PhoneNumber grp-13 rplc-18"/>
    <w:basedOn w:val="DefaultParagraphFont"/>
    <w:qFormat/>
    <w:rPr/>
  </w:style>
  <w:style w:type="character" w:styleId="CatPhoneNumbergrp14rplc19">
    <w:name w:val="cat-PhoneNumber grp-14 rplc-19"/>
    <w:basedOn w:val="DefaultParagraphFont"/>
    <w:qFormat/>
    <w:rPr/>
  </w:style>
  <w:style w:type="character" w:styleId="CatPhoneNumbergrp15rplc20">
    <w:name w:val="cat-PhoneNumber grp-15 rplc-20"/>
    <w:basedOn w:val="DefaultParagraphFont"/>
    <w:qFormat/>
    <w:rPr/>
  </w:style>
  <w:style w:type="character" w:styleId="CatPhoneNumbergrp16rplc21">
    <w:name w:val="cat-PhoneNumber grp-16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