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 xml:space="preserve">     Дело № 5-650/2022</w:t>
        <w:tab/>
        <w:t xml:space="preserve">        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еребряков А.Ф., рассмотрев дело об административном правонарушении по ч.1 ст.7.27 Кодекса Российской Федерации об административных правонарушениях в отношении Перфилова Ивана Викторовича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tabs>
          <w:tab w:val="clear" w:pos="720"/>
          <w:tab w:val="left" w:pos="2046" w:leader="none"/>
        </w:tabs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филов И.В.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похитил  товар, а именно: шампунь «Loreal» 1 шт., шампунь «Lor/Paris» 1 шт., шампунь «H/SHOLD» 1 шт., и прошел через кассовую зону не оплатив за товар, причинив тем самым материальный  ущерб на общую сумму 715 рублей 15 копеек без учета НДС, тем самым совершил мелкое хищение.</w:t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ом с согласия лица, привлекаемого к административной ответственности посредством видеосвязи, Перфилов И.В. вину в совершении данного правонарушения признал.</w:t>
      </w:r>
    </w:p>
    <w:p>
      <w:pPr>
        <w:pStyle w:val="Normal"/>
        <w:widowControl w:val="false"/>
        <w:spacing w:before="0" w:after="0"/>
        <w:ind w:left="180" w:right="36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Перфилова И.В. в совершении административного правонарушения, предусмотренного ч. 1 ст.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2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left="181" w:right="35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ерфилова И.В.  подтверждается протоколом об административном правонарушении, письменными заявлениями сотрудников магазина, справкой о стоимости товара, из которой следует, что стоимость похищенного составляет 715 рублей 15 копеек без учета НДС, рапортом сотрудника полиции.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филова Ивана Викторовича признать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, срок наказания исчислять с момента доставления в ОП № 1 «Авиастроительный» – с 08.00 часов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А.Ф. Серебряков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4rplc9">
    <w:name w:val="cat-Time grp-1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SumInWordsgrp12rplc14">
    <w:name w:val="cat-SumInWords grp-12 rplc-14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