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49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 6.9.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менеджером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го постановлением мирового судьи судебного участка №8 по Моск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лечение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лечения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, пояснил, что проходит лечение от наркомании в частной клиники, однако в РНД информацию действительно не предоставил, наркотики не употребляет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лечения от наркомании, лицом, на которое судьей возложена обязанность пройти лечение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отрудника полиции, постановлением мирового судьи судебного участка № 8 по Московскому судебному району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торым 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лечение в связи с потреблением наркотических средств или психотропных веществ без назначения врача, ответом ГАУЗ «РНД МЗ РТ», из которого следует, что он лечение не прошел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в данный момент лечится от наркомании, что подтверждается справкой медицинского учреждения, трудоустроен, смягчающим обстоятельством является наличие одного несовершеннолетнего ребенка,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9658776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OrganizationNamegrp14rplc22">
    <w:name w:val="cat-OrganizationName grp-14 rplc-22"/>
    <w:basedOn w:val="DefaultParagraphFont"/>
    <w:qFormat/>
    <w:rPr/>
  </w:style>
  <w:style w:type="character" w:styleId="CatPhoneNumbergrp15rplc23">
    <w:name w:val="cat-PhoneNumber grp-15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