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3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20.21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2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4А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а именно: шел шатаясь из стороны в сторону, невнятная речь, резкий запах алкоголя изо рта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о 0,820 мг/л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</w:t>
      </w:r>
      <w:r>
        <w:rPr>
          <w:rFonts w:eastAsia="Times New Roman" w:cs="Times New Roman"/>
          <w:sz w:val="28"/>
          <w:szCs w:val="28"/>
          <w:lang w:val="en-US" w:bidi="en-US"/>
        </w:rPr>
        <w:t>читывая характер совершенного административного правонарушения, данные о личности виновного,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, срок наказания исчислять с момента доставления в ОП № 1 «Авиастроительный» – с </w:t>
      </w:r>
      <w:r>
        <w:rPr>
          <w:rStyle w:val="CatTimegrp13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                    </w:t>
        <w:tab/>
        <w:t xml:space="preserve">                    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2rplc8">
    <w:name w:val="cat-Time grp-12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Timegrp13rplc17">
    <w:name w:val="cat-Time grp-13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