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3/2022</w:t>
      </w:r>
    </w:p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 об административном правонарушении по ч.2 ст.12.27 Кодекса Российской Федерации об административных правонарушениях в отношении Галеева Альмира Ильгизаровича, </w:t>
      </w:r>
      <w:r>
        <w:rPr>
          <w:rStyle w:val="CatPassportDatagrp2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едущим специалистом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еев А.И.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е корпуса 1 дома № 28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Лада Калина, </w:t>
      </w:r>
      <w:r>
        <w:rPr>
          <w:rStyle w:val="CatCarNumbergrp2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ТП, с автомобилем марки Фольцваген, </w:t>
      </w:r>
      <w:r>
        <w:rPr>
          <w:rStyle w:val="CatCarNumbergrp2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л место дорожно-транспортного происшествия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алеев А.И. вину в совершении административного правонарушения призна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алеева А.И., исследовав письменные доказательства, судья считает доказанной вину Галеева А.И.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леева А.И. подтверждается совокупностью следующих доказательств: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рошенный в качестве свидетеля – водител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втомобиля марки Фольцваген,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рданов А.В., пояснил, что в его автомобиль въехали сзади автомобиль под управлением Галеева А.И., после чего водитель скрылся с места ДТП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лица, составившего протокол Мингалеева А.Р. обстоятельства, указанные в протоколе подтвердил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16 РТ </w:t>
      </w:r>
      <w:r>
        <w:rPr>
          <w:rStyle w:val="CatPhoneNumbergrp2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 которым Галеев А.И. своей подписью выразил согласие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отношении Галеева А.И. составлены протоколы об административном правонарушении 16 РТ </w:t>
      </w:r>
      <w:r>
        <w:rPr>
          <w:rStyle w:val="CatPhoneNumbergrp2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. 9.10 ПДД РФ, ответственность за совершение которого предусмотрена ч. 1 ст. 12.15 Кодекса Российской Федерации об административных правонарушениях, 16 РТ </w:t>
      </w:r>
      <w:r>
        <w:rPr>
          <w:rStyle w:val="CatPhoneNumbergrp3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. 2.1.1 ПДД РФ, ответственность за нарушение которого предусмотрена ч. 2 ст. 12.37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ГИБДД следует, что неустановленный водитель на автомобиле Лада Калина </w:t>
      </w:r>
      <w:r>
        <w:rPr>
          <w:rStyle w:val="CatCarNumbergrp26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. 28/1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обилем марки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7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скрылся с места ДТП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Марданова А.В. следует, что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левой полосе без движения, водитель автомобиля </w:t>
      </w:r>
      <w:r>
        <w:rPr>
          <w:rStyle w:val="CatCarMakeModelgrp25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обилем Марданова А.В. Виновник ДТП был в нетрезвом состоянии и покинул место ДТП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 Галеева А.А. следует, что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Лада Калина, </w:t>
      </w:r>
      <w:r>
        <w:rPr>
          <w:rStyle w:val="CatCarNumbergrp26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спев остановиться совершил столкновение с автомобилем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7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уехал с места ДТП, поскольку нервничал, вину в данном правонарушении призна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, подтверждающими вин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леева А.И. в совершении административного правонарушения, также являются: схема место происшествия, акты осмотра транспортных средств с фотоматериалам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соответствует видеозаписи, предоставленной ГИБД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 на один год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еева Альмира Ильгизаровича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</w:t>
        <w:tab/>
        <w:t xml:space="preserve">                         А.Ф.Серебряков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3rplc5">
    <w:name w:val="cat-PassportData grp-23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6rplc14">
    <w:name w:val="cat-CarNumber grp-26 rplc-14"/>
    <w:basedOn w:val="DefaultParagraphFont"/>
    <w:qFormat/>
    <w:rPr/>
  </w:style>
  <w:style w:type="character" w:styleId="CatCarNumbergrp27rplc15">
    <w:name w:val="cat-CarNumber grp-27 rplc-15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PhoneNumbergrp28rplc24">
    <w:name w:val="cat-PhoneNumber grp-28 rplc-24"/>
    <w:basedOn w:val="DefaultParagraphFont"/>
    <w:qFormat/>
    <w:rPr/>
  </w:style>
  <w:style w:type="character" w:styleId="CatPhoneNumbergrp29rplc27">
    <w:name w:val="cat-PhoneNumber grp-29 rplc-27"/>
    <w:basedOn w:val="DefaultParagraphFont"/>
    <w:qFormat/>
    <w:rPr/>
  </w:style>
  <w:style w:type="character" w:styleId="CatPhoneNumbergrp30rplc28">
    <w:name w:val="cat-PhoneNumber grp-30 rplc-28"/>
    <w:basedOn w:val="DefaultParagraphFont"/>
    <w:qFormat/>
    <w:rPr/>
  </w:style>
  <w:style w:type="character" w:styleId="CatCarNumbergrp26rplc30">
    <w:name w:val="cat-CarNumber grp-2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CarMakeModelgrp25rplc39">
    <w:name w:val="cat-CarMakeModel grp-25 rplc-39"/>
    <w:basedOn w:val="DefaultParagraphFont"/>
    <w:qFormat/>
    <w:rPr/>
  </w:style>
  <w:style w:type="character" w:styleId="CatCarNumbergrp26rplc40">
    <w:name w:val="cat-CarNumber grp-26 rplc-40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CarNumbergrp26rplc45">
    <w:name w:val="cat-CarNumber grp-2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CarNumbergrp27rplc48">
    <w:name w:val="cat-CarNumber grp-27 rplc-48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