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11/20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 xml:space="preserve">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2 статьи 19.5 Кодекса Российской Федерации об административных правонарушениях в отношении </w:t>
      </w:r>
      <w:r>
        <w:rPr>
          <w:rStyle w:val="CatOrganizationNamegrp10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21690080038 от 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НН </w:t>
      </w:r>
      <w:r>
        <w:rPr>
          <w:rStyle w:val="CatPhoneNumbergrp11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, назначить наказание в виде административного штрафа в размере </w:t>
      </w:r>
      <w:r>
        <w:rPr>
          <w:rStyle w:val="CatSumgrp9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12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05140, ИНН </w:t>
      </w:r>
      <w:r>
        <w:rPr>
          <w:rStyle w:val="CatPhoneNumbergrp13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4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5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591937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</w:t>
        <w:tab/>
        <w:tab/>
        <w:t xml:space="preserve">            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OrganizationNamegrp10rplc4">
    <w:name w:val="cat-OrganizationName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PhoneNumbergrp11rplc7">
    <w:name w:val="cat-PhoneNumber grp-11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Sumgrp9rplc9">
    <w:name w:val="cat-Sum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honeNumbergrp12rplc12">
    <w:name w:val="cat-PhoneNumber grp-12 rplc-12"/>
    <w:basedOn w:val="DefaultParagraphFont"/>
    <w:qFormat/>
    <w:rPr/>
  </w:style>
  <w:style w:type="character" w:styleId="CatPhoneNumbergrp13rplc13">
    <w:name w:val="cat-PhoneNumber grp-13 rplc-13"/>
    <w:basedOn w:val="DefaultParagraphFont"/>
    <w:qFormat/>
    <w:rPr/>
  </w:style>
  <w:style w:type="character" w:styleId="CatPhoneNumbergrp14rplc14">
    <w:name w:val="cat-PhoneNumber grp-14 rplc-14"/>
    <w:basedOn w:val="DefaultParagraphFont"/>
    <w:qFormat/>
    <w:rPr/>
  </w:style>
  <w:style w:type="character" w:styleId="CatPhoneNumbergrp15rplc15">
    <w:name w:val="cat-PhoneNumber grp-15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