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8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33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невнятная речь, резкий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027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ранее совершил аналогичное правонарушение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              </w:t>
        <w:tab/>
        <w:t xml:space="preserve">                    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1rplc8">
    <w:name w:val="cat-Time grp-11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Timegrp12rplc17">
    <w:name w:val="cat-Time grp-12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