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582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Байдина Алексея Никола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дин А.Н.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Верный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 товар, а именно: бутылку пива «Кама» фильтрованное светло объемом 0.451л. 1 шт., и прошел через кассовую зону не оплатив за товар, причинив тем самым материальный  ущерб на общую сумму 37 рублей 8 копеек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Байдин А.Н.  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Байдина А.Н.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йдина А.Н.  подтверждается протоколом об административном правонарушении, письменными заявлениями сотрудников магазина, справкой о стоимости товара, из которой следует, что стоимость похищенного составляет 37 рублей 8 копеек без учета НДС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совершал правонарушения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дина Алексея Николае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