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  Дело № 5-581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Александровой Екатерины Викторовны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мя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андрова Е.В.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, находясь в торговом зале магазина «Лента»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зяла с прилавка товар: водка Усадская Хлебная алк. 38% винт 0,5л. в количестве 1 шт. по цене 203 рублей 75 копеек, положила в рюкзак и прошла через кассовую зону, не оплатив за данный товар,  причинив тем самым материальный  ущерб на общую сумму 203 рублей 75 копеек без учета НДС, тем самым совершила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согласия лица, привлекаемого к административной ответственности посредством видеосвязи, Александрова Е.В. вину в совершении данного правонарушения признала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Александровой Е.В. 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лександровой Е.В.  подтверждается протоколом об административном правонарушении, письменными заявлениями сотрудников магазина, справкой о стоимости товара, из которой следует, что стоимость похищенного составляет 203 рубля 75 копеек без учета НДС, рапортом сотрудника полиции, объяснениями Александровой Е.В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й, которая ранее привлекалась к административной ответственности, должных выводов из назначенных наказаний для себя не сделала, лишена родительских права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андрову Екатерину Викторовну признать 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ей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7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(подпись)                                                     А.Ф. Серебряков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Timegrp17rplc21">
    <w:name w:val="cat-Time grp-17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