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36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 xml:space="preserve">     Дело № 5-580/2022</w:t>
        <w:tab/>
        <w:t xml:space="preserve">        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еребряков А.Ф., рассмотрев дело об административном правонарушении по ч.1 ст.7.27 Кодекса Российской Федерации об административных правонарушениях в отношении Муравьева Александра Юрьевича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tabs>
          <w:tab w:val="clear" w:pos="720"/>
          <w:tab w:val="left" w:pos="2046" w:leader="none"/>
        </w:tabs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авьев А.Ю. 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4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находясь в торговом зале магазина «Пятерочка»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шел в отдел с алкоголем и тайно похитил  товар: водка «Казанская престижная» объемом 0.5л. 1 шт., сложил товар во внутренний товар кофты и прошел через кассовую зону не оплатив за товар, причинив тем самым материальный  ущерб на общую сумму 205 рублей 32 копеек без учета НДС, тем самым совершил мелкое хищение.</w:t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ом с согласия лица, привлекаемого к административной ответственности посредством видеосвязи, Муравьев А.Ю. вину в совершении данного правонарушения признал.</w:t>
      </w:r>
    </w:p>
    <w:p>
      <w:pPr>
        <w:pStyle w:val="Normal"/>
        <w:widowControl w:val="false"/>
        <w:spacing w:before="0" w:after="0"/>
        <w:ind w:left="180" w:right="36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Муравьева А.Ю. в совершении административного правонарушения, предусмотренного ч. 1 ст.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2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left="181" w:right="35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уравьева А.Ю.  подтверждается протоколом об административном правонарушении, письменными заявлениями сотрудников магазина, справкой о стоимости товара, из которой следует, что стоимость похищенного составляет 205 рублей 32 копеек без учета НДС, рапортом сотрудника полиции.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совершил два аналогичных правонарушения, мировой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авьева Александра Юрьевича признать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, срок наказания исчислять с момента доставления в ОП № 1 «Авиастроительный» – с </w:t>
      </w:r>
      <w:r>
        <w:rPr>
          <w:rStyle w:val="CatTimegrp15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вручения его копии, через мирового судью.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(подпись)                                               А.Ф. Серебряков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4rplc9">
    <w:name w:val="cat-Time grp-1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SumInWordsgrp12rplc14">
    <w:name w:val="cat-SumInWords grp-12 rplc-14"/>
    <w:basedOn w:val="DefaultParagraphFont"/>
    <w:qFormat/>
    <w:rPr/>
  </w:style>
  <w:style w:type="character" w:styleId="CatTimegrp15rplc18">
    <w:name w:val="cat-Time grp-15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2A8545377D7E1CB51E602F78378D8CBD96865803E61399850C380347BBD534F68CFFA363C3735oFuBH" TargetMode="External"/><Relationship Id="rId3" Type="http://schemas.openxmlformats.org/officeDocument/2006/relationships/hyperlink" Target="consultantplus://offline/ref=D432A8545377D7E1CB51E602F78378D8CBD96865803E61399850C380347BBD534F68CFFA363D3039oFuAH" TargetMode="External"/><Relationship Id="rId4" Type="http://schemas.openxmlformats.org/officeDocument/2006/relationships/hyperlink" Target="consultantplus://offline/ref=D432A8545377D7E1CB51E602F78378D8CBD96865803E61399850C380347BBD534F68CFFA363C3734oFuDH" TargetMode="External"/><Relationship Id="rId5" Type="http://schemas.openxmlformats.org/officeDocument/2006/relationships/hyperlink" Target="consultantplus://offline/ref=D432A8545377D7E1CB51E602F78378D8CBD96865803E61399850C380347BBD534F68CFFA363C343DoFuAH" TargetMode="External"/><Relationship Id="rId6" Type="http://schemas.openxmlformats.org/officeDocument/2006/relationships/hyperlink" Target="consultantplus://offline/ref=D432A8545377D7E1CB51E602F78378D8CBD96865803E61399850C380347BBD534F68CFFA363C343DoFu8H" TargetMode="External"/><Relationship Id="rId7" Type="http://schemas.openxmlformats.org/officeDocument/2006/relationships/hyperlink" Target="consultantplus://offline/ref=D432A8545377D7E1CB51E602F78378D8CBD96865803E61399850C380347BBD534F68CFFA343Fo3u1H" TargetMode="External"/><Relationship Id="rId8" Type="http://schemas.openxmlformats.org/officeDocument/2006/relationships/hyperlink" Target="consultantplus://offline/ref=D432A8545377D7E1CB51E602F78378D8CBD96865803E61399850C380347BBD534F68CFFA343Fo3u5H" TargetMode="External"/><Relationship Id="rId9" Type="http://schemas.openxmlformats.org/officeDocument/2006/relationships/hyperlink" Target="consultantplus://offline/ref=D432A8545377D7E1CB51E602F78378D8CBD96865803E61399850C380347BBD534F68CFFA343Fo3uBH" TargetMode="External"/><Relationship Id="rId10" Type="http://schemas.openxmlformats.org/officeDocument/2006/relationships/hyperlink" Target="consultantplus://offline/ref=D432A8545377D7E1CB51E602F78378D8CBD96865803E61399850C380347BBD534F68CFFA343Co3u3H" TargetMode="External"/><Relationship Id="rId11" Type="http://schemas.openxmlformats.org/officeDocument/2006/relationships/hyperlink" Target="consultantplus://offline/ref=D432A8545377D7E1CB51E602F78378D8CBD96865803E61399850C380347BBD534F68CFFA343Co3u5H" TargetMode="External"/><Relationship Id="rId12" Type="http://schemas.openxmlformats.org/officeDocument/2006/relationships/hyperlink" Target="consultantplus://offline/ref=D432A8545377D7E1CB51E602F78378D8CBD96865803E61399850C380347BBD534F68CFFA343Co3uBH" TargetMode="External"/><Relationship Id="rId13" Type="http://schemas.openxmlformats.org/officeDocument/2006/relationships/hyperlink" Target="consultantplus://offline/ref=D432A8545377D7E1CB51E602F78378D8CBD96865803E61399850C380347BBD534F68CFFA343Do3u3H" TargetMode="External"/><Relationship Id="rId14" Type="http://schemas.openxmlformats.org/officeDocument/2006/relationships/hyperlink" Target="consultantplus://offline/ref=D432A8545377D7E1CB51E602F78378D8CBD96865803E61399850C380347BBD534F68CFFA343Do3u4H" TargetMode="External"/><Relationship Id="rId15" Type="http://schemas.openxmlformats.org/officeDocument/2006/relationships/hyperlink" Target="consultantplus://offline/ref=D432A8545377D7E1CB51E602F78378D8CBD96865803E61399850C380347BBD534F68CFFA343Do3uAH" TargetMode="External"/><Relationship Id="rId16" Type="http://schemas.openxmlformats.org/officeDocument/2006/relationships/hyperlink" Target="consultantplus://offline/ref=D432A8545377D7E1CB51E602F78378D8CBD96865803E61399850C380347BBD534F68CFFA343Ao3u2H" TargetMode="External"/><Relationship Id="rId17" Type="http://schemas.openxmlformats.org/officeDocument/2006/relationships/hyperlink" Target="consultantplus://offline/ref=D432A8545377D7E1CB51E602F78378D8CBD96865803E61399850C380347BBD534F68CFFA343Bo3u0H" TargetMode="External"/><Relationship Id="rId18" Type="http://schemas.openxmlformats.org/officeDocument/2006/relationships/hyperlink" Target="consultantplus://offline/ref=D432A8545377D7E1CB51E602F78378D8CBD96865803E61399850C380347BBD534F68CFFA343Bo3u6H" TargetMode="External"/><Relationship Id="rId19" Type="http://schemas.openxmlformats.org/officeDocument/2006/relationships/hyperlink" Target="consultantplus://offline/ref=D432A8545377D7E1CB51E602F78378D8CBD96865803E61399850C380347BBD534F68CFFA343Bo3u4H" TargetMode="External"/><Relationship Id="rId20" Type="http://schemas.openxmlformats.org/officeDocument/2006/relationships/hyperlink" Target="consultantplus://offline/ref=D432A8545377D7E1CB51E602F78378D8CBD96865803E61399850C380347BBD534F68CFFA3438o3u3H" TargetMode="External"/><Relationship Id="rId21" Type="http://schemas.openxmlformats.org/officeDocument/2006/relationships/hyperlink" Target="consultantplus://offline/ref=D432A8545377D7E1CB51E602F78378D8CBD96865803E61399850C380347BBD534F68CFFA3438o3u1H" TargetMode="External"/><Relationship Id="rId22" Type="http://schemas.openxmlformats.org/officeDocument/2006/relationships/hyperlink" Target="consultantplus://offline/ref=D432A8545377D7E1CB51E602F78378D8CBD96865803E61399850C380347BBD534F68CFFA3438o3u7H" TargetMode="External"/><Relationship Id="rId23" Type="http://schemas.openxmlformats.org/officeDocument/2006/relationships/hyperlink" Target="consultantplus://offline/ref=D432A8545377D7E1CB51E602F78378D8CBD96865803E61399850C380347BBD534F68CFFA363C343CoFuAH" TargetMode="External"/><Relationship Id="rId24" Type="http://schemas.openxmlformats.org/officeDocument/2006/relationships/hyperlink" Target="consultantplus://offline/ref=D432A8545377D7E1CB51E602F78378D8CBD96865803E61399850C380347BBD534F68CFFA363C343CoFu8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