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     Дело №5-578/2022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360" w:right="258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.Ф. Серебряков, рассмотрев дело об административном правонарушении по ч.3 ст.12.8 Кодекса Российской Федерации об административных правонарушениях в отношении Емельянова Никиты Владиславовича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орисоглебское), дом 98, неработающего,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4А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Емельянов Н.В. управлял ТС Скутер Low-Emission Vehicle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мельянов Н.В. в судебном заседании, проведенным, с его согласия, посредством видеосвязи,  вину в совершении правонарушения признал. </w:t>
      </w:r>
    </w:p>
    <w:p>
      <w:pPr>
        <w:pStyle w:val="Normal"/>
        <w:spacing w:before="0" w:after="0"/>
        <w:ind w:left="360" w:right="25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Емельянова Н.В.  в совершении административного правонарушения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left="360" w:right="258" w:firstLine="1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е Емельяновым Н.В.  данного административного правонарушения подтверждается протоколом об административном правонарушении, рапортом сотрудника, актом освидетельствования на состояние опьянения из которого следует, что наличие алкоголя в выдыхаемом водителем Емельяновым Н.В. воздухе составляет 0,303 мг/л.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Емельянов Н.В. водительское удостоверение не получал.</w:t>
      </w:r>
    </w:p>
    <w:p>
      <w:pPr>
        <w:pStyle w:val="Normal"/>
        <w:spacing w:before="0" w:after="0"/>
        <w:ind w:left="36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и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36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before="0" w:after="0"/>
        <w:ind w:left="36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6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6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мельянова Никиту Владиславо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назначить ему наказание в виде административного ареста сроком 10 (десять) суток, срок наказания исчислять с момента доставления –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6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Емельянову Никите Владислав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spacing w:before="0" w:after="0"/>
        <w:ind w:left="360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,  через мирового судью.</w:t>
      </w:r>
    </w:p>
    <w:p>
      <w:pPr>
        <w:pStyle w:val="Normal"/>
        <w:spacing w:before="0" w:after="0"/>
        <w:ind w:left="360" w:right="258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</w:t>
        <w:tab/>
        <w:t xml:space="preserve">                          </w:t>
        <w:tab/>
        <w:tab/>
        <w:tab/>
        <w:t xml:space="preserve">        Серебряков А.Ф.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