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77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.Ф. Серебряков, рассмотрев дело об административном правонарушении по ст.20.21 Кодекса Российской Федерации об административных правонарушениях в отношении Байдина Алексея Николаевича, </w:t>
      </w:r>
      <w:r>
        <w:rPr>
          <w:rStyle w:val="CatPassportDatagrp11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роживающего по адресу: </w:t>
      </w:r>
      <w:r>
        <w:rPr>
          <w:rStyle w:val="CatExternalSystemDefinedgrp14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работающего,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firstLine="708"/>
        <w:jc w:val="both"/>
        <w:rPr>
          <w:sz w:val="28"/>
          <w:szCs w:val="28"/>
          <w:lang w:val="en-US" w:bidi="en-US"/>
        </w:rPr>
      </w:pPr>
      <w:r>
        <w:rPr>
          <w:rStyle w:val="CatDategrp6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</w:t>
      </w:r>
      <w:r>
        <w:rPr>
          <w:rStyle w:val="CatTimegrp12rplc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йдин А.Н. в магазине «Верный», расположенным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остоянии алкогольного опьянения, а именно: невнятная речь, резкий запах алкоголя изо рта, имел вид, оскорбляющий человеческое достоинство и общественную нравственность.</w:t>
      </w:r>
    </w:p>
    <w:p>
      <w:pPr>
        <w:pStyle w:val="Normal"/>
        <w:spacing w:before="0" w:after="0"/>
        <w:ind w:right="70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, проведенным с его согласия посредством видеосвязи, Байдин А.Н. вину в совершении данного правонарушения  призна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редставленные доказательства, мировой судья считает доказанной вину Байдина А.Н. в совершении административного правонарушения, предусмотренного ст.20.21 Кодекса Российской Федерации об административных правонарушениях – появление на улицах в состоянии опьянения, оскорбляющем человеческое достоинство и общественную нравственность. 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Указанные обстоятельства, подтверждаются исследованными доказательствами: протоколом по делу об административном правонарушении, письменными объяснениями очевидцев, рапортом сотрудника полиции, из которых следует, нахождение Байдина А.Н. в общественном месте в состоянии опьянения, оскорбляющим человеческое достоинство и общественную нравственность, актом медицинского освидетельствования на состояние опьянения, в соответствии с которыми наличие алкоголя в выдыхаемом Байдиным А.Н. воздухе составило 0,990 мг/л.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У</w:t>
      </w:r>
      <w:r>
        <w:rPr>
          <w:rFonts w:eastAsia="Times New Roman" w:cs="Times New Roman"/>
          <w:sz w:val="28"/>
          <w:szCs w:val="28"/>
          <w:lang w:val="en-US" w:bidi="en-US"/>
        </w:rPr>
        <w:t>читывая характер совершенного административного правонарушения, данные о личности виновного, судья считает необходимым назначить наказание в виде административного ареста.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right="70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айдина Алексея Николаевича признать виновным в совершении административного правонарушения, предусмотренного ст.20.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(трое) суток, срок наказания исчислять с момента доставления в ОП № 1 «Авиастроительный» – с </w:t>
      </w:r>
      <w:r>
        <w:rPr>
          <w:rStyle w:val="CatTimegrp13rplc1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4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его копии через мирового судью.   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                    </w:t>
        <w:tab/>
        <w:t xml:space="preserve">                     А.Ф. Серебряк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PassportDatagrp11rplc5">
    <w:name w:val="cat-PassportData grp-11 rplc-5"/>
    <w:basedOn w:val="DefaultParagraphFont"/>
    <w:qFormat/>
    <w:rPr/>
  </w:style>
  <w:style w:type="character" w:styleId="CatExternalSystemDefinedgrp14rplc7">
    <w:name w:val="cat-ExternalSystemDefined grp-14 rplc-7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6rplc8">
    <w:name w:val="cat-Date grp-6 rplc-8"/>
    <w:basedOn w:val="DefaultParagraphFont"/>
    <w:qFormat/>
    <w:rPr/>
  </w:style>
  <w:style w:type="character" w:styleId="CatTimegrp12rplc9">
    <w:name w:val="cat-Time grp-12 rplc-9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Timegrp13rplc17">
    <w:name w:val="cat-Time grp-13 rplc-17"/>
    <w:basedOn w:val="DefaultParagraphFont"/>
    <w:qFormat/>
    <w:rPr/>
  </w:style>
  <w:style w:type="character" w:styleId="CatDategrp6rplc18">
    <w:name w:val="cat-Date grp-6 rplc-18"/>
    <w:basedOn w:val="DefaultParagraphFont"/>
    <w:qFormat/>
    <w:rPr/>
  </w:style>
  <w:style w:type="character" w:styleId="CatAddressgrp4rplc19">
    <w:name w:val="cat-Address grp-4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