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57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3 ст.19.24 Кодекса Российской Федерации об административных правонарушениях в отношении Озерова Дмитрия Александр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 Озеров Д.А., проживающий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Чебоксарского районного суд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озложены административные ограничения в виде явки 1 раз в месяц в орган внутренних дел по месту жительства, а именно по утвержденному графику 1 вторник месяца, не явился на регистрацию в ОП №1 «Авиастроительный» по адресу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в ограничение, установленное судом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Озеров Д.А.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Озерова Д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регистрационным лист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правке об административных правонарушениях данное правонарушение совершено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многократно привлекался к административной ответственности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зерова Дмитрия Александр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(подпись)                          </w:t>
        <w:tab/>
        <w:t xml:space="preserve">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