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75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Евграфова Дениса Викто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графов Д.В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 товар, а именно: водка «Тундра» объемом 0.5л. 1 шт., и прошел через кассовую зону не оплатив за товар, причинив тем самым материальный  ущерб на общую сумму 257 рублей 77 копеек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Евграфов Д.В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Закирова И.И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Евграфова Д.В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277 рублей 77 копеек без учета НДС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 за аналогичное правонарушение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графова Дениса Викторо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– с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