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</w:t>
        <w:tab/>
        <w:t xml:space="preserve">     Дело №5-57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10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19.24 Кодекса Российской Федерации об административных правонарушениях в отношении Тухватуллина Тимура Владимировича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чим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хватуллин Т.В.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1.00 часов, являясь лицом, в отношении которого решением Авиастроительного районного суда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и установлено ограничение в виде запрета пребывания вне жилого помещения, являющегося местом жительства в период с 23.00 часов до 06.00 часов следующего дня, по месту жительства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 проверки сотрудниками полиции дома не наход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Тухватуллин Т.В. вину в совершении дан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Тухватуллина Т.В., исследовав письменные доказательства, судья считает доказанной вину Тухватуллина Т.В. в совершении административного правонарушения, предусмотренного ч.1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, установленного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актом посещения поднадзорн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, мировой судья считает необходимым назначить наказание в виде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хватуллина Тимура Владимировича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, назначить административное наказание в виде ареста сроком на 3 (трое) суток, срок наказания исчислять с момента доставления – с </w:t>
      </w:r>
      <w:r>
        <w:rPr>
          <w:rStyle w:val="CatTimegrp16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ExternalSystemDefinedgrp17rplc12">
    <w:name w:val="cat-ExternalSystemDefined grp-17 rplc-12"/>
    <w:basedOn w:val="DefaultParagraphFont"/>
    <w:qFormat/>
    <w:rPr/>
  </w:style>
  <w:style w:type="character" w:styleId="CatTimegrp16rplc18">
    <w:name w:val="cat-Time grp-16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