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573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Гаврильчева Олега Александр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зарегистрированного и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экспедитором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льчев О.А.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Магнит»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товар, а именно: водку особую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ёжная 40% 1 шт., и прошел через кассовую зону не оплатив за товар, причинив тем самым материальный  ущерб на общую сумму 251 рубль 43 копеек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Гаврильчев О.А.  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Гаврильчева О.А.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врильчева О.А.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ставляет 251 рубль 43 копеек без учета НДС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трудоустроен, совершил правонарушение впервые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врильчева Олега Александро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 и назначить ему наказание в виде административного штрафа в размере 1000 рублей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27140, УИН 0318690900000000029376033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