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 xml:space="preserve">         Дело № 5-56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    </w:t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1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в срок, установленный законом, пять административных штрафов в сумме </w:t>
      </w:r>
      <w:r>
        <w:rPr>
          <w:rStyle w:val="CatSumgrp2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назначенные в соответствии: с постановлением ПДПС ГИБДД УМВД России по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16170005867447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остановлением ПДПС ГИБДД УМВД России по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16170005892646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остановлением ПДПС ГИБДД УМВД России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16170005884961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остановлением ПДПС ГИБДД УМВД России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16170005957446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с постановлением ПДПС ГИБДД УМВД России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16170006428315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судьи от </w:t>
      </w:r>
      <w:r>
        <w:rPr>
          <w:rStyle w:val="CatDategrp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дел об административных правонарушениях на основании данных протоколов объединено в одно производство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судья считает доказанной вину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яти административных правонарушений, предусмотренных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ами по делу об административном правонарушении, из которых следует фиксация данных правонарушений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ями по делам об административных правонарушениях, из которых следует, что они вступили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печаткой о штрафах, из которой следует, что данные штрафы не оплачены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5 ст.4.4 Кодекса Российской Федерации об административных правонарушениях если при проведении одного контрольного (надзорного) мероприятия в ходе осуществления государственного контроля (надзора), муниципального контроля выявлены два и более административных правонарушения, ответственность за которые предусмотрена одной и той же статьей (частью статьи) раздела II настоящего Кодекса или закона субъекта Российской Федерации об административных правонарушениях, совершившему их лицу назначается административное наказание как за совершение 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ых административных правонарушений, связанных с уклонением от уплаты штрафа, данные о личности виновного, который ранее привлекался к административной ответственности, судья считает необходимым назначить наказание в виде административного арест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3 (трое) суток, срок наказания исчислять с момента доставления в ОП № 1 «Авиастроительный» – с </w:t>
      </w:r>
      <w:r>
        <w:rPr>
          <w:rStyle w:val="CatTimegrp22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</w:t>
        <w:tab/>
        <w:t xml:space="preserve">        </w:t>
      </w: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PassportDatagrp21rplc5">
    <w:name w:val="cat-PassportData grp-21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Sumgrp20rplc11">
    <w:name w:val="cat-Sum grp-20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3rplc27">
    <w:name w:val="cat-Date grp-3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Timegrp22rplc31">
    <w:name w:val="cat-Time grp-22 rplc-31"/>
    <w:basedOn w:val="DefaultParagraphFont"/>
    <w:qFormat/>
    <w:rPr/>
  </w:style>
  <w:style w:type="character" w:styleId="CatDategrp4rplc32">
    <w:name w:val="cat-Date grp-4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