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 xml:space="preserve">         Дело № 5-56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    </w:t>
        <w:tab/>
        <w:t xml:space="preserve">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Замалеева Нияза Рафаэлевича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ководителем направления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Замалеев Р.Ф. не оплатил в срок, установленный законом, два административных штрафа в сумме 1000 и 500 рублей, назначенные в соответствии: с постановлением ПДПС ГИБДД УМВД России по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16170006406729 от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 постановлением ПДПС ГИБДД УМВД России по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216222005798483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м судьи от </w:t>
      </w:r>
      <w:r>
        <w:rPr>
          <w:rStyle w:val="CatDategrp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е дел об административных правонарушениях на основании данных протоколов объединено в одно производство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Замалеев Н.Р. вину в совершении данного правонарушения признал, пояснил, что штрафы оплатил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судья считает доказанной вину Замалеева Н.Р. в совершении двух административных правонарушений, предусмотренных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ами по делу об административном правонарушении, из которых следует фиксация данных правонарушений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ями по делам об административных правонарушениях, из которых следует, что они вступили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печаткой о штрафах, из которой следует, что данные штрафы не оплачены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ч.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5 ст.4.4 Кодекса Российской Федерации об административных правонарушениях если при проведении одного контрольного (надзорного) мероприятия в ходе осуществления государственного контроля (надзора), муниципального контроля выявлены два и более административных правонарушения, ответственность за которые предусмотрена одной и той же статьей (частью статьи) раздела II настоящего Кодекса или закона субъекта Российской Федерации об административных правонарушениях, совершившему их лицу назначается административное наказание как за совершение 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ых административных правонарушений, связанных с уклонением от уплаты штрафа, данные о личности виновного, смягчающим обстоятельством является беременность супруги, добровольная уплата штрафов после составления протокола, судья считает возможным назначить наказание в виде административного штраф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малеева Нияза Рафаэлевича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административного штрафа в размере 2000 рублей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20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203019000140, УИН 0318690900000000029329123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(подпись)                               </w:t>
        <w:tab/>
        <w:t xml:space="preserve">        А.Ф. Серебряков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3rplc18">
    <w:name w:val="cat-Date grp-3 rplc-18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OrganizationNamegrp20rplc24">
    <w:name w:val="cat-OrganizationName grp-20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